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-5" w:hanging="10"/>
        <w:rPr>
          <w:rFonts w:cs="Calibri"/>
          <w:b/>
          <w:b/>
          <w:color w:val="000000"/>
          <w:sz w:val="32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611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58"/>
        <w:ind w:left="-5" w:hanging="10"/>
        <w:jc w:val="center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English worksheet Unit 1 “In my classroom”.II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Name(Nombre):     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Date(Fecha):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Grade(curso): 1°___</w:t>
      </w:r>
      <w:r>
        <w:rPr>
          <w:rFonts w:cs="Calibri" w:ascii="Century Gothic" w:hAnsi="Century Gothic"/>
          <w:color w:val="000000"/>
          <w:sz w:val="28"/>
          <w:szCs w:val="28"/>
          <w:lang w:eastAsia="es-MX"/>
        </w:rPr>
        <w:t xml:space="preserve">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color w:val="000000"/>
          <w:sz w:val="28"/>
          <w:szCs w:val="28"/>
          <w:lang w:eastAsia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 xml:space="preserve">Objectiv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A13</w:t>
      </w: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 xml:space="preserve"> Escribir (por ejemplo: copiar o completar) palabras y oraciones simples de acuerdo a un modelo, acerca de temas conocidos o de otras asignaturas.</w:t>
      </w:r>
    </w:p>
    <w:p>
      <w:pPr>
        <w:pStyle w:val="Normal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eastAsia="es-MX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chool supplies Vocabulary(vocabulario de útiles escolares)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0780" cy="43300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101" r="-4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tivity : Guiandote con el vocabulario de los útiles escolares, Recorta Arma y pega en cuadro según sea su significado en español.</w:t>
      </w:r>
    </w:p>
    <w:tbl>
      <w:tblPr>
        <w:tblW w:w="11203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029"/>
        <w:gridCol w:w="3498"/>
      </w:tblGrid>
      <w:tr>
        <w:trPr>
          <w:trHeight w:val="318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ije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gl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gamento</w:t>
            </w:r>
          </w:p>
        </w:tc>
      </w:tr>
      <w:tr>
        <w:trPr>
          <w:trHeight w:val="318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Borrador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ápices de colores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tuche</w:t>
            </w:r>
          </w:p>
        </w:tc>
      </w:tr>
      <w:tr>
        <w:trPr>
          <w:trHeight w:val="318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adern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acapuntas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ápiz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labras para Recortar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244475</wp:posOffset>
                </wp:positionV>
                <wp:extent cx="0" cy="942975"/>
                <wp:effectExtent l="14605" t="0" r="14605" b="0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.25pt" to="103.5pt,93.45pt" ID="Conector recto 4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196850</wp:posOffset>
                </wp:positionV>
                <wp:extent cx="9525" cy="923925"/>
                <wp:effectExtent l="14605" t="635" r="14605" b="635"/>
                <wp:wrapNone/>
                <wp:docPr id="4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5.5pt" to="380.95pt,88.2pt" ID="Conector recto 22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30505</wp:posOffset>
                </wp:positionV>
                <wp:extent cx="2637790" cy="96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EN         SORS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18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PEN         SORS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173990</wp:posOffset>
                </wp:positionV>
                <wp:extent cx="2637790" cy="961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SHAR       COLORED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13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SHAR       COLORED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</wp:posOffset>
                </wp:positionV>
                <wp:extent cx="0" cy="933450"/>
                <wp:effectExtent l="14605" t="0" r="14605" b="0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35pt" to="99.75pt,74.8pt" ID="Conector recto 7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26670</wp:posOffset>
                </wp:positionV>
                <wp:extent cx="19050" cy="942975"/>
                <wp:effectExtent l="14605" t="635" r="14605" b="635"/>
                <wp:wrapNone/>
                <wp:docPr id="8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4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.1pt" to="381.7pt,76.3pt" ID="Conector recto 23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637790" cy="961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RU          CIL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RU          CIL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12700</wp:posOffset>
                </wp:positionV>
                <wp:extent cx="2637790" cy="961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ENER        NOTE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1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PENER        NOT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31750</wp:posOffset>
                </wp:positionV>
                <wp:extent cx="9525" cy="933450"/>
                <wp:effectExtent l="14605" t="635" r="14605" b="635"/>
                <wp:wrapNone/>
                <wp:docPr id="1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.5pt" to="99.65pt,75.95pt" ID="Conector recto 8" stroked="t" o:allowincell="f" style="position:absolute;flip:x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</wp:posOffset>
                </wp:positionV>
                <wp:extent cx="0" cy="933450"/>
                <wp:effectExtent l="14605" t="0" r="14605" b="0"/>
                <wp:wrapNone/>
                <wp:docPr id="12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5pt" to="391.5pt,75.95pt" ID="Conector recto 24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17780</wp:posOffset>
                </wp:positionV>
                <wp:extent cx="2637790" cy="961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ENCILS     BOOK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1.4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PENCILS     BOOK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637790" cy="961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SCIS         LER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SCIS         LER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17780</wp:posOffset>
                </wp:positionV>
                <wp:extent cx="9525" cy="933450"/>
                <wp:effectExtent l="14605" t="635" r="14605" b="635"/>
                <wp:wrapNone/>
                <wp:docPr id="15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.4pt" to="98.9pt,74.85pt" ID="Conector recto 16" stroked="t" o:allowincell="f" style="position:absolute;flip:x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637790" cy="961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ENCIL       E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PENCIL       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32385</wp:posOffset>
                </wp:positionV>
                <wp:extent cx="0" cy="933450"/>
                <wp:effectExtent l="14605" t="0" r="14605" b="0"/>
                <wp:wrapNone/>
                <wp:docPr id="17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55pt" to="97.5pt,76pt" ID="Conector recto 17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637790" cy="961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ERA         CASE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ERA         CAS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6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27940</wp:posOffset>
                </wp:positionV>
                <wp:extent cx="9525" cy="933450"/>
                <wp:effectExtent l="14605" t="635" r="14605" b="635"/>
                <wp:wrapNone/>
                <wp:docPr id="19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2pt" to="95.95pt,75.65pt" ID="Conector recto 20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2637790" cy="961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GLU         SER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07.7pt;height:75.7pt;mso-wrap-distance-left:9.05pt;mso-wrap-distance-right:9.05pt;mso-wrap-distance-top:0pt;mso-wrap-distance-bottom:0pt;margin-top: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GLU         SER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3:00Z</dcterms:created>
  <dc:creator>colegio</dc:creator>
  <dc:description/>
  <cp:keywords/>
  <dc:language>en-US</dc:language>
  <cp:lastModifiedBy>J.M.BALMACEDA</cp:lastModifiedBy>
  <dcterms:modified xsi:type="dcterms:W3CDTF">2020-03-24T01:13:00Z</dcterms:modified>
  <cp:revision>2</cp:revision>
  <dc:subject/>
  <dc:title/>
</cp:coreProperties>
</file>