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nglish worksheet unit 1”In my classroom” N°4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am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rade:1 °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bjective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</w:rPr>
              <w:t xml:space="preserve">OA8 </w:t>
            </w:r>
            <w:r>
              <w:rPr>
                <w:rFonts w:cs="Arial" w:ascii="Century Gothic" w:hAnsi="Century Gothic"/>
                <w:color w:val="000000"/>
                <w:sz w:val="23"/>
                <w:szCs w:val="23"/>
                <w:shd w:fill="FFFFFF" w:val="clear"/>
              </w:rPr>
              <w:t>Leer y aplicar estrategias para apoyar la comprensión; por ejemplo: hacer predicciones; establecer relaciones con conocimientos previos; relacionar el texto con las imágenes que lo acompañan; releer o leer a otros en voz alta, dibujar o recontar con ayuda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lass Objective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reforzar contenido aplicando conocimientos previos de los contenidos de los útiles escolares y colores en inglés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Contents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útiles escolares y colores en inglés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Instructions: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eer cada uno de los enunciados e instrucciones de la guía, además de reforzar los contenidos previos con los videos sugeridos, analiza cuidadosamente los contenidos en compañía de un adulto para luego proceder a completar las actividades.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viewing contents (revisando contenido)</w:t>
      </w:r>
    </w:p>
    <w:p>
      <w:pPr>
        <w:pStyle w:val="Normal"/>
        <w:spacing w:before="0" w:after="280"/>
        <w:ind w:right="-227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280"/>
        <w:ind w:right="-227" w:hanging="0"/>
        <w:rPr/>
      </w:pPr>
      <w:r>
        <w:rPr>
          <w:rFonts w:cs="Calibri"/>
          <w:lang w:val="es-MX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2630170</wp:posOffset>
                </wp:positionV>
                <wp:extent cx="3057525" cy="1371600"/>
                <wp:effectExtent l="15240" t="1437005" r="14605" b="15240"/>
                <wp:wrapNone/>
                <wp:docPr id="1" name="Llamada rectangular redondead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371600"/>
                        </a:xfrm>
                        <a:prstGeom prst="wedgeRoundRectCallout">
                          <a:avLst>
                            <a:gd name="adj1" fmla="val 7999"/>
                            <a:gd name="adj2" fmla="val -15065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>Hola amiguitos! La semana pasada aprendimos sobre los colores en ingles que fueron los siguientes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Llamada rectangular redondeada 2" stroked="t" o:allowincell="f" style="position:absolute;margin-left:0pt;margin-top:207.1pt;width:240.7pt;height:107.95pt;mso-wrap-style:square;v-text-anchor:middle;mso-position-horizontal:left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>Hola amiguitos! La semana pasada aprendimos sobre los colores en ingles que fueron los siguientes: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 xml:space="preserve">                                    </w:t>
      </w:r>
      <w:r>
        <w:rPr>
          <w:lang w:val="es-MX" w:eastAsia="en-US"/>
        </w:rPr>
        <w:drawing>
          <wp:inline distT="0" distB="0" distL="0" distR="0">
            <wp:extent cx="3335655" cy="333565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-4445</wp:posOffset>
            </wp:positionV>
            <wp:extent cx="2117090" cy="188531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9760</wp:posOffset>
                </wp:positionH>
                <wp:positionV relativeFrom="paragraph">
                  <wp:posOffset>3463925</wp:posOffset>
                </wp:positionV>
                <wp:extent cx="3999865" cy="94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Para aprender más sobre ellos y de su pronunciación ingresa al siguiente link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s://www.youtube.com/watch?v=wwHTvq-OLH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4.95pt;height:74.2pt;mso-wrap-distance-left:9.05pt;mso-wrap-distance-right:9.05pt;mso-wrap-distance-top:0pt;mso-wrap-distance-bottom:0pt;margin-top:272.7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Para aprender más sobre ellos y de su pronunciación ingresa al siguiente link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s://www.youtube.com/watch?v=wwHTvq-OLH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right"/>
        <w:rPr>
          <w:b/>
          <w:b/>
          <w:bCs/>
          <w:u w:val="single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9105</wp:posOffset>
                </wp:positionH>
                <wp:positionV relativeFrom="paragraph">
                  <wp:posOffset>100330</wp:posOffset>
                </wp:positionV>
                <wp:extent cx="4667250" cy="1838325"/>
                <wp:effectExtent l="14605" t="15240" r="401320" b="14605"/>
                <wp:wrapNone/>
                <wp:docPr id="5" name="Llamada rectangular redondead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38160"/>
                        </a:xfrm>
                        <a:prstGeom prst="wedgeRoundRectCallout">
                          <a:avLst>
                            <a:gd name="adj1" fmla="val 57930"/>
                            <a:gd name="adj2" fmla="val -6879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>En la clase de hoy pondremos en práctica los contenidos de los útiles escolares y los colores ¿de qué form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¡Aprenderemos a describir de qué color es cada objeto!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rectangular redondeada 5" stroked="t" o:allowincell="f" style="position:absolute;margin-left:36.15pt;margin-top:7.9pt;width:367.45pt;height:144.7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>En la clase de hoy pondremos en práctica los contenidos de los útiles escolares y los colores ¿de qué forma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¡Aprenderemos a describir de qué color es cada objeto! 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6930</wp:posOffset>
                </wp:positionH>
                <wp:positionV relativeFrom="paragraph">
                  <wp:posOffset>2119630</wp:posOffset>
                </wp:positionV>
                <wp:extent cx="3743325" cy="1247775"/>
                <wp:effectExtent l="15240" t="110490" r="288290" b="14605"/>
                <wp:wrapNone/>
                <wp:docPr id="6" name="Llamada rectangular redondead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247760"/>
                        </a:xfrm>
                        <a:prstGeom prst="wedgeRoundRectCallout">
                          <a:avLst>
                            <a:gd name="adj1" fmla="val 56523"/>
                            <a:gd name="adj2" fmla="val -53532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 xml:space="preserve">Pon atención a la siguiente explicación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rectangular redondeada 8" stroked="t" o:allowincell="f" style="position:absolute;margin-left:165.9pt;margin-top:166.9pt;width:294.7pt;height:98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 xml:space="preserve">Pon atención a la siguiente explicación 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90650" cy="199263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666875" cy="1305560"/>
            <wp:effectExtent l="0" t="0" r="0" b="0"/>
            <wp:wrapSquare wrapText="bothSides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This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Pencil case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it´s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RED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/ Este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estuch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es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rojo</w:t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color w:val="E36BC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801495" cy="1676400"/>
            <wp:effectExtent l="0" t="0" r="0" b="0"/>
            <wp:wrapSquare wrapText="bothSides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These </w:t>
      </w:r>
      <w:r>
        <w:rPr>
          <w:rFonts w:cs="Comic Sans MS" w:ascii="Comic Sans MS" w:hAnsi="Comic Sans MS"/>
          <w:b/>
          <w:bCs/>
          <w:color w:val="E36BC9"/>
          <w:sz w:val="28"/>
          <w:szCs w:val="28"/>
        </w:rPr>
        <w:t>Scissors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are </w:t>
      </w:r>
      <w:r>
        <w:rPr>
          <w:rFonts w:cs="Comic Sans MS" w:ascii="Comic Sans MS" w:hAnsi="Comic Sans MS"/>
          <w:b/>
          <w:bCs/>
          <w:color w:val="E36BC9"/>
          <w:sz w:val="28"/>
          <w:szCs w:val="28"/>
        </w:rPr>
        <w:t>Pink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/ Estas </w:t>
      </w:r>
      <w:r>
        <w:rPr>
          <w:rFonts w:cs="Comic Sans MS" w:ascii="Comic Sans MS" w:hAnsi="Comic Sans MS"/>
          <w:b/>
          <w:bCs/>
          <w:color w:val="E36BC9"/>
          <w:sz w:val="28"/>
          <w:szCs w:val="28"/>
        </w:rPr>
        <w:t>tijeras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son </w:t>
      </w:r>
      <w:r>
        <w:rPr>
          <w:rFonts w:cs="Comic Sans MS" w:ascii="Comic Sans MS" w:hAnsi="Comic Sans MS"/>
          <w:b/>
          <w:bCs/>
          <w:color w:val="E36BC9"/>
          <w:sz w:val="28"/>
          <w:szCs w:val="28"/>
        </w:rPr>
        <w:t>rosa</w:t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color w:val="E36BC9"/>
          <w:sz w:val="28"/>
          <w:szCs w:val="28"/>
        </w:rPr>
      </w:pPr>
      <w:r>
        <w:rPr>
          <w:rFonts w:cs="Comic Sans MS" w:ascii="Comic Sans MS" w:hAnsi="Comic Sans MS"/>
          <w:b/>
          <w:bCs/>
          <w:color w:val="E36BC9"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color w:val="E36BC9"/>
          <w:sz w:val="28"/>
          <w:szCs w:val="28"/>
        </w:rPr>
      </w:pPr>
      <w:r>
        <w:rPr>
          <w:rFonts w:cs="Comic Sans MS" w:ascii="Comic Sans MS" w:hAnsi="Comic Sans MS"/>
          <w:b/>
          <w:bCs/>
          <w:color w:val="E36BC9"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color w:val="E36BC9"/>
          <w:sz w:val="28"/>
          <w:szCs w:val="28"/>
        </w:rPr>
      </w:pPr>
      <w:r>
        <w:rPr>
          <w:rFonts w:cs="Comic Sans MS" w:ascii="Comic Sans MS" w:hAnsi="Comic Sans MS"/>
          <w:b/>
          <w:bCs/>
          <w:color w:val="E36BC9"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color w:val="E36BC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E36BC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40255</wp:posOffset>
                </wp:positionH>
                <wp:positionV relativeFrom="paragraph">
                  <wp:posOffset>401320</wp:posOffset>
                </wp:positionV>
                <wp:extent cx="4667250" cy="1838325"/>
                <wp:effectExtent l="511175" t="15240" r="15240" b="14605"/>
                <wp:wrapNone/>
                <wp:docPr id="10" name="Llamada rectangular redondead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838160"/>
                        </a:xfrm>
                        <a:prstGeom prst="wedgeRoundRectCallout">
                          <a:avLst>
                            <a:gd name="adj1" fmla="val -60231"/>
                            <a:gd name="adj2" fmla="val 20064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>Activity: A continuación y con la ayuda de la guía número 2 inglés completa las siguientes oraciones ayudándote con los ejercicios de ejemplos anteriores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rectangular redondeada 12" stroked="t" o:allowincell="f" style="position:absolute;margin-left:160.65pt;margin-top:31.6pt;width:367.45pt;height:144.7pt;mso-wrap-style:square;v-text-anchor:middle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>Activity: A continuación y con la ayuda de la guía número 2 inglés completa las siguientes oraciones ayudándote con los ejercicios de ejemplos anteriores!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lang w:val="es-MX" w:eastAsia="en-US"/>
        </w:rPr>
        <w:drawing>
          <wp:inline distT="0" distB="0" distL="0" distR="0">
            <wp:extent cx="2040255" cy="2057400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614" t="-9" r="1950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05</wp:posOffset>
            </wp:positionH>
            <wp:positionV relativeFrom="paragraph">
              <wp:posOffset>-635</wp:posOffset>
            </wp:positionV>
            <wp:extent cx="1619250" cy="1619250"/>
            <wp:effectExtent l="0" t="0" r="0" b="0"/>
            <wp:wrapSquare wrapText="bothSides"/>
            <wp:docPr id="1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This _______ it´s __________</w:t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  <w:lang w:val="es-MX" w:eastAsia="en-US"/>
        </w:rPr>
      </w:pPr>
      <w:r>
        <w:rPr>
          <w:b/>
          <w:bCs/>
          <w:u w:val="single"/>
          <w:lang w:val="es-MX" w:eastAsia="en-US"/>
        </w:rPr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-1270</wp:posOffset>
            </wp:positionV>
            <wp:extent cx="1314450" cy="1494155"/>
            <wp:effectExtent l="0" t="0" r="0" b="0"/>
            <wp:wrapSquare wrapText="bothSides"/>
            <wp:docPr id="1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824" t="10782" r="16404" b="16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This ________ it´s ___________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-635</wp:posOffset>
            </wp:positionV>
            <wp:extent cx="1647825" cy="1464310"/>
            <wp:effectExtent l="0" t="0" r="0" b="0"/>
            <wp:wrapSquare wrapText="bothSides"/>
            <wp:docPr id="1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This ___________ it´s __________</w:t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1895475" cy="1764030"/>
            <wp:effectExtent l="0" t="0" r="0" b="0"/>
            <wp:wrapSquare wrapText="bothSides"/>
            <wp:docPr id="1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This ________ it´s___________</w:t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ue/Blu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en/Noteboo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pener/Orang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cil/Yellow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14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17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Inglés</w:t>
    </w:r>
  </w:p>
  <w:p>
    <w:pPr>
      <w:pStyle w:val="Header"/>
      <w:rPr/>
    </w:pPr>
    <w:r>
      <w:rPr>
        <w:b/>
        <w:bCs/>
        <w:i/>
        <w:iCs/>
      </w:rPr>
      <w:t>Pedro Rojas</w:t>
      <w:tab/>
      <w:tab/>
      <w:t xml:space="preserve">               pedro.rojas@colegiojosemanuelbalmaceda.cl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wwHTvq-OLHg" TargetMode="External"/><Relationship Id="rId5" Type="http://schemas.openxmlformats.org/officeDocument/2006/relationships/hyperlink" Target="https://www.youtube.com/watch?v=wwHTvq-OLH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58:00Z</dcterms:created>
  <dc:creator>UPG</dc:creator>
  <dc:description/>
  <cp:keywords/>
  <dc:language>en-US</dc:language>
  <cp:lastModifiedBy>UPG</cp:lastModifiedBy>
  <dcterms:modified xsi:type="dcterms:W3CDTF">2020-04-03T14:58:00Z</dcterms:modified>
  <cp:revision>2</cp:revision>
  <dc:subject/>
  <dc:title/>
</cp:coreProperties>
</file>