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ÍA DE TRABAJO EN CASA N°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DESCRIBIR SUS CARACTERÍSTICAS PERSO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nstrucciones: con la ayuda de un adulto complete y comente la siguiente ficha con la información que se solicita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Si no tienes impresora, puedes responder/dibujar en tu cuader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09550</wp:posOffset>
            </wp:positionV>
            <wp:extent cx="5572125" cy="71583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342900</wp:posOffset>
          </wp:positionV>
          <wp:extent cx="671830" cy="6718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Colegio José Manuel Balmace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18:00Z</dcterms:created>
  <dc:creator>J.M.BALMACEDA</dc:creator>
  <dc:description/>
  <dc:language>en-US</dc:language>
  <cp:lastModifiedBy>J.M.BALMACEDA</cp:lastModifiedBy>
  <dcterms:modified xsi:type="dcterms:W3CDTF">2020-03-23T22:18:00Z</dcterms:modified>
  <cp:revision>2</cp:revision>
  <dc:subject/>
  <dc:title/>
</cp:coreProperties>
</file>