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UÍA DE TRABAJO EN CASA N°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IENTACIÓ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DESCRIBIR SUS CARACTERÍSTICAS PERSONALES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Instrucciones: imagina que te sacas una “selfie” con un celular, ¿cómo te verías?. ¡Dibujate! Luego colorea.</w:t>
      </w:r>
    </w:p>
    <w:p>
      <w:pPr>
        <w:pStyle w:val="Normal"/>
        <w:rPr>
          <w:i/>
          <w:i/>
        </w:rPr>
      </w:pPr>
      <w:r>
        <w:rPr>
          <w:i/>
        </w:rPr>
        <w:t xml:space="preserve">*Si no tienes impresora puedes dibujar en una hoja o cuaderno.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114300" distB="11430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23875</wp:posOffset>
            </wp:positionV>
            <wp:extent cx="5629275" cy="6358255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drawing>
        <wp:anchor behindDoc="0" distT="114300" distB="114300" distL="114935" distR="114935" simplePos="0" locked="0" layoutInCell="0" allowOverlap="1" relativeHeight="2">
          <wp:simplePos x="0" y="0"/>
          <wp:positionH relativeFrom="column">
            <wp:posOffset>-676275</wp:posOffset>
          </wp:positionH>
          <wp:positionV relativeFrom="paragraph">
            <wp:posOffset>-342900</wp:posOffset>
          </wp:positionV>
          <wp:extent cx="671830" cy="671830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Colegio José Manuel Balmace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2:17:00Z</dcterms:created>
  <dc:creator>J.M.BALMACEDA</dc:creator>
  <dc:description/>
  <dc:language>en-US</dc:language>
  <cp:lastModifiedBy>J.M.BALMACEDA</cp:lastModifiedBy>
  <dcterms:modified xsi:type="dcterms:W3CDTF">2020-03-23T22:17:00Z</dcterms:modified>
  <cp:revision>2</cp:revision>
  <dc:subject/>
  <dc:title/>
</cp:coreProperties>
</file>