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280"/>
        <w:ind w:right="-2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0"/>
        <w:gridCol w:w="201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ORIENTACIÓN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  <w:b/>
                <w:b/>
                <w:color w:val="4D4D4D"/>
              </w:rPr>
            </w:pPr>
            <w:r>
              <w:rPr>
                <w:rFonts w:eastAsia="Calibri" w:cs="Calibri" w:ascii="Calibri" w:hAnsi="Calibri"/>
                <w:b/>
              </w:rPr>
              <w:t xml:space="preserve">UNIDAD I: </w:t>
            </w:r>
            <w:r>
              <w:rPr>
                <w:rFonts w:eastAsia="Calibri" w:cs="Calibri" w:ascii="Calibri" w:hAnsi="Calibri"/>
                <w:b/>
                <w:color w:val="4D4D4D"/>
              </w:rPr>
              <w:t xml:space="preserve">Valorar grupos de pertenencia e identificar 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  <w:b/>
                <w:b/>
                <w:color w:val="4D4D4D"/>
              </w:rPr>
            </w:pPr>
            <w:r>
              <w:rPr>
                <w:rFonts w:eastAsia="Calibri" w:cs="Calibri" w:ascii="Calibri" w:hAnsi="Calibri"/>
                <w:b/>
                <w:color w:val="4D4D4D"/>
              </w:rPr>
              <w:t>muestras de cariño en diferentes ámbitos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EMANA 4 - GUÍA Nº4</w:t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mbre del estudiante: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mero básico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echa: </w:t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bjetivos generales: </w:t>
            </w:r>
          </w:p>
          <w:p>
            <w:pPr>
              <w:pStyle w:val="Normal"/>
              <w:rPr>
                <w:rFonts w:ascii="Calibri" w:hAnsi="Calibri" w:eastAsia="Calibri" w:cs="Calibri"/>
                <w:color w:val="4D4D4D"/>
                <w:highlight w:val="white"/>
              </w:rPr>
            </w:pPr>
            <w:r>
              <w:rPr>
                <w:rFonts w:eastAsia="Calibri" w:cs="Calibri" w:ascii="Calibri" w:hAnsi="Calibri"/>
              </w:rPr>
              <w:t xml:space="preserve">OA4: </w:t>
            </w:r>
            <w:r>
              <w:rPr>
                <w:rFonts w:eastAsia="Calibri" w:cs="Calibri" w:ascii="Calibri" w:hAnsi="Calibri"/>
                <w:color w:val="4D4D4D"/>
                <w:highlight w:val="white"/>
              </w:rPr>
              <w:t>Identificar y practicar, en forma guiada, conductas protectoras y de autocuidado en relación a:rutinas de higiene; actividades de descanso, recreación y actividad física; hábitos de alimentación; resguardo del cuerpo y la intimidad; la entrega de información personal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4D4D4D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4D4D4D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bjetivo de la clas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dentificar rutinas y elementos de higiene personal.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ión→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ordar y conversar con los alumnos la importancia de tener rutinas y hábitos de higiene personal como;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varse los dientes después de cada comida.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varse las manos con jabón.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ñarse diariamente.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r alimentos de forma equilibrad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IMERA TAREA: RUTINAS DE HIGIENE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strucciones: Recorte y pegue en el orden que corresponda la siguiente rutina de higiene.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34050" cy="168973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36590" cy="17773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GUNDA TAREA: OBJETOS DE HIGIENE PERSONAL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strucciones: colorea los útiles de aseo que encuentres en la siguiente fich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*Si no tienes impresora puedes dibujar en tu cuaderno los elementos que consideres.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33415" cy="4681220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68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ERCERA TAREA: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strucciones: con la ayuda de un adulto lea las siguientes preguntas y dibuje la respuesta que considere adecuada, en relación al higiene personal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*Si no tienes impresora puedes dibujar en tu cuaderno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600" w:type="dxa"/>
        <w:jc w:val="left"/>
        <w:tblInd w:w="-3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5"/>
        <w:gridCol w:w="5025"/>
      </w:tblGrid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¿Qué hago luego de tomar desayuno?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¿Qué hago antes de vestirme?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¿Qué hago luego de ir al baño?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¿Qué hago antes de comer algún alimento?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OLUCIONARIO GUÍA Nº4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IMERA TAREA→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den: shampoo - lavarse pelo - secarse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EGUNDA TAREA→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pillo de dientes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ineta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ponja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bón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asta de dientes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ERCERA TAREA→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varme los diente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varme las mano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ucharme/bañarm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varme las manos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cific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right="-227" w:hanging="0"/>
      <w:rPr>
        <w:rFonts w:ascii="Pacifico;Calibri" w:hAnsi="Pacifico;Calibri" w:eastAsia="Pacifico;Calibri" w:cs="Pacifico;Calibri"/>
        <w:b/>
        <w:b/>
        <w:sz w:val="16"/>
        <w:szCs w:val="16"/>
      </w:rPr>
    </w:pPr>
    <w:r>
      <w:rPr>
        <w:rFonts w:eastAsia="Calibri" w:cs="Calibri" w:ascii="Calibri" w:hAnsi="Calibri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457200</wp:posOffset>
          </wp:positionV>
          <wp:extent cx="723900" cy="688340"/>
          <wp:effectExtent l="0" t="0" r="0" b="0"/>
          <wp:wrapSquare wrapText="bothSides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rFonts w:ascii="Pacifico;Calibri" w:hAnsi="Pacifico;Calibri" w:eastAsia="Pacifico;Calibri" w:cs="Pacifico;Calibri"/>
        <w:b/>
        <w:b/>
        <w:sz w:val="16"/>
        <w:szCs w:val="16"/>
      </w:rPr>
    </w:pPr>
    <w:r>
      <w:rPr>
        <w:rFonts w:eastAsia="Pacifico;Calibri" w:cs="Pacifico;Calibri" w:ascii="Pacifico;Calibri" w:hAnsi="Pacifico;Calibri"/>
        <w:b/>
        <w:sz w:val="16"/>
        <w:szCs w:val="16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7000</wp:posOffset>
              </wp:positionH>
              <wp:positionV relativeFrom="paragraph">
                <wp:posOffset>152400</wp:posOffset>
              </wp:positionV>
              <wp:extent cx="7248525" cy="38100"/>
              <wp:effectExtent l="0" t="0" r="0" b="0"/>
              <wp:wrapNone/>
              <wp:docPr id="5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-10pt;margin-top: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</w:rPr>
      <w:t>UNIDAD TÉCNICA PEDAGÓGICA</w:t>
      <w:tab/>
      <w:tab/>
      <w:t>ORIENTACIÓN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right="-227" w:hanging="0"/>
      <w:rPr>
        <w:rFonts w:ascii="Pacifico;Calibri" w:hAnsi="Pacifico;Calibri" w:eastAsia="Pacifico;Calibri" w:cs="Pacifico;Calibri"/>
        <w:b/>
        <w:b/>
        <w:sz w:val="16"/>
        <w:szCs w:val="16"/>
      </w:rPr>
    </w:pPr>
    <w:r>
      <w:rPr>
        <w:rFonts w:eastAsia="Calibri" w:cs="Calibri" w:ascii="Calibri" w:hAnsi="Calibri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38400</wp:posOffset>
          </wp:positionH>
          <wp:positionV relativeFrom="paragraph">
            <wp:posOffset>-457200</wp:posOffset>
          </wp:positionV>
          <wp:extent cx="723900" cy="688340"/>
          <wp:effectExtent l="0" t="0" r="0" b="0"/>
          <wp:wrapSquare wrapText="bothSides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rFonts w:ascii="Pacifico;Calibri" w:hAnsi="Pacifico;Calibri" w:eastAsia="Pacifico;Calibri" w:cs="Pacifico;Calibri"/>
        <w:b/>
        <w:b/>
        <w:sz w:val="16"/>
        <w:szCs w:val="16"/>
      </w:rPr>
    </w:pPr>
    <w:r>
      <w:rPr>
        <w:rFonts w:eastAsia="Pacifico;Calibri" w:cs="Pacifico;Calibri" w:ascii="Pacifico;Calibri" w:hAnsi="Pacifico;Calibri"/>
        <w:b/>
        <w:sz w:val="16"/>
        <w:szCs w:val="16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27000</wp:posOffset>
              </wp:positionH>
              <wp:positionV relativeFrom="paragraph">
                <wp:posOffset>152400</wp:posOffset>
              </wp:positionV>
              <wp:extent cx="7248525" cy="38100"/>
              <wp:effectExtent l="0" t="0" r="0" b="0"/>
              <wp:wrapNone/>
              <wp:docPr id="7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" stroked="t" o:allowincell="f" style="position:absolute;margin-left:-10pt;margin-top: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</w:rPr>
      <w:t>UNIDAD TÉCNICA PEDAGÓGICA</w:t>
      <w:tab/>
      <w:tab/>
      <w:t>ORIENTACIÓN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>Nombre profesor: MARÍA PÍA RUIZ-TAGLE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>Correo: maria.ruiztagle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1:00Z</dcterms:created>
  <dc:creator>Ana Karina</dc:creator>
  <dc:description/>
  <dc:language>en-US</dc:language>
  <cp:lastModifiedBy>J.M.BALMACEDA</cp:lastModifiedBy>
  <dcterms:modified xsi:type="dcterms:W3CDTF">2020-04-02T13:31:00Z</dcterms:modified>
  <cp:revision>2</cp:revision>
  <dc:subject/>
  <dc:title/>
</cp:coreProperties>
</file>