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441325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5pt;margin-top:-34.7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Sensibilizar frente a invitación de Jesús de amar a los demás, especialmente a los que sufren y son marginados, a través de imágenes y su experiencia personal.</w:t>
      </w:r>
    </w:p>
    <w:p>
      <w:pPr>
        <w:pStyle w:val="Normal"/>
        <w:spacing w:lineRule="exact" w:line="26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es una invitación? ¿Quién nos está invitando? ¿Quiénes son los marginados? ¿Conoces personas que sufren?</w:t>
      </w:r>
    </w:p>
    <w:p>
      <w:pPr>
        <w:pStyle w:val="Normal"/>
        <w:spacing w:lineRule="exact" w:line="260"/>
        <w:ind w:left="119" w:hanging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>Un</w:t>
      </w:r>
      <w:r>
        <w:rPr>
          <w:rFonts w:eastAsia="Comic Sans MS"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>buen</w:t>
      </w:r>
      <w:r>
        <w:rPr>
          <w:rFonts w:eastAsia="Comic Sans MS"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>am</w:t>
      </w:r>
      <w:r>
        <w:rPr>
          <w:rFonts w:eastAsia="Comic Sans MS" w:cs="Comic Sans MS" w:ascii="Comic Sans MS" w:hAnsi="Comic Sans MS"/>
          <w:spacing w:val="-1"/>
          <w:sz w:val="32"/>
          <w:szCs w:val="32"/>
        </w:rPr>
        <w:t>i</w:t>
      </w:r>
      <w:r>
        <w:rPr>
          <w:rFonts w:eastAsia="Comic Sans MS" w:cs="Comic Sans MS" w:ascii="Comic Sans MS" w:hAnsi="Comic Sans MS"/>
          <w:sz w:val="32"/>
          <w:szCs w:val="32"/>
        </w:rPr>
        <w:t>go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Identifica a niñas y niños que ayudan a sus amigas y amigos.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Pinta la lámina.</w:t>
      </w:r>
    </w:p>
    <w:p>
      <w:pPr>
        <w:pStyle w:val="Normal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2044700" cy="401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013280"/>
                        </a:xfrm>
                        <a:custGeom>
                          <a:avLst/>
                          <a:gdLst>
                            <a:gd name="textAreaLeft" fmla="*/ 56520 w 1159200"/>
                            <a:gd name="textAreaRight" fmla="*/ 1102680 w 1159200"/>
                            <a:gd name="textAreaTop" fmla="*/ 56520 h 2275200"/>
                            <a:gd name="textAreaBottom" fmla="*/ 2218680 h 2275200"/>
                          </a:gdLst>
                          <a:ahLst/>
                          <a:rect l="textAreaLeft" t="textAreaTop" r="textAreaRight" b="textAreaBottom"/>
                          <a:pathLst>
                            <a:path w="21600" h="42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789"/>
                              </a:lnTo>
                              <a:arcTo wR="3600" hR="3600" stAng="10800000" swAng="-5400000"/>
                              <a:lnTo>
                                <a:pt x="18000" y="42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yu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n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u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gan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á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2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invit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yu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t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p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u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s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m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y v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nd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7.55pt;width:160.95pt;height:3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yud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n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ul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gan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n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á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2"/>
                        <w:ind w:right="5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n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invit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yud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t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p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u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ui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u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s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m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y vi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n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ndo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Dibuja en el recuadro a tus mejores amigos.</w:t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282575</wp:posOffset>
            </wp:positionV>
            <wp:extent cx="4272915" cy="3969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19" w:hanging="0"/>
        <w:rPr>
          <w:rFonts w:ascii="Cambria" w:hAnsi="Cambria" w:eastAsia="Comic Sans MS" w:cs="Cambria"/>
          <w:b/>
          <w:b/>
          <w:i/>
          <w:i/>
          <w:sz w:val="32"/>
          <w:szCs w:val="32"/>
        </w:rPr>
      </w:pPr>
      <w:r>
        <w:rPr>
          <w:rFonts w:eastAsia="Comic Sans MS" w:cs="Cambria" w:ascii="Cambria" w:hAnsi="Cambria"/>
          <w:b/>
          <w:i/>
          <w:sz w:val="32"/>
          <w:szCs w:val="32"/>
        </w:rPr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194945</wp:posOffset>
                </wp:positionV>
                <wp:extent cx="6388100" cy="2651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6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15.35pt;width:502.95pt;height:20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b/>
          <w:b/>
          <w:i/>
          <w:i/>
          <w:sz w:val="16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16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Qué trabajamos hoy?  ¿Conoces personas marginados? ¿Cuidamos a nuestros abuelitos y enfermos? ¿Qué hacemos con ellos? 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Familiar: VISITAR o AYUDAR a PERSONAS NECESITADAS.</w:t>
      </w:r>
    </w:p>
    <w:p>
      <w:pPr>
        <w:pStyle w:val="Normal"/>
        <w:tabs>
          <w:tab w:val="clear" w:pos="708"/>
          <w:tab w:val="left" w:pos="9889" w:leader="none"/>
        </w:tabs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ab/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7480</wp:posOffset>
                </wp:positionH>
                <wp:positionV relativeFrom="paragraph">
                  <wp:posOffset>-409575</wp:posOffset>
                </wp:positionV>
                <wp:extent cx="1609090" cy="292735"/>
                <wp:effectExtent l="5080" t="5080" r="5715" b="10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4pt;margin-top:-32.2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Identificar la oración como el diálogo que se establece entre Dios y el creyente teniendo a Jesús como modelo, en un ambiente de tolerancia y respeto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es una oración? ¿Sus padres o familiares les han enseñado a orar? ¿Han asistido a algún lugar donde se haga oración? ¿Dónde y con quién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>PRACTICO la ORACIÓN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Pinta a la familia dando gracias a Dios por los alimento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Comenta los momentos de oración en diferentes lugares y circunstancia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Dibujate en el recuadro haciendo ORACIÓN, dando gracias a DIO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4.-Pinta de lindos colores el significado de ORACIÓN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4724400" cy="2806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17780</wp:posOffset>
                </wp:positionV>
                <wp:extent cx="2806700" cy="279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DAMOS GRACIAS ANTES DE C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pt;margin-top:1.4pt;width:22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DAMOS GRACIAS ANTES DE C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sz w:val="24"/>
          <w:szCs w:val="24"/>
          <w:lang w:eastAsia="es-CL"/>
        </w:rPr>
      </w:pPr>
      <w:r>
        <w:rPr>
          <w:rFonts w:eastAsia="Comic Sans MS" w:cs="Comic Sans MS" w:ascii="Comic Sans MS" w:hAnsi="Comic Sans MS"/>
          <w:i/>
          <w:sz w:val="24"/>
          <w:szCs w:val="24"/>
          <w:lang w:eastAsia="es-CL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</w:rPr>
      </w:pPr>
      <w:r>
        <w:rPr>
          <w:rFonts w:eastAsia="Comic Sans MS" w:cs="Comic Sans MS" w:ascii="Comic Sans MS" w:hAnsi="Comic Sans MS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  <w:lang w:val="en-US" w:eastAsia="en-US"/>
        </w:rPr>
      </w:pPr>
      <w:r>
        <w:rPr>
          <w:rFonts w:eastAsia="Comic Sans MS" w:cs="Comic Sans MS" w:ascii="Comic Sans MS" w:hAnsi="Comic Sans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59385</wp:posOffset>
                </wp:positionV>
                <wp:extent cx="4067175" cy="2358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35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9pt;margin-top:12.55pt;width:320.2pt;height:185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</w:rPr>
      </w:pPr>
      <w:r>
        <w:rPr>
          <w:rFonts w:eastAsia="Comic Sans MS" w:cs="Comic Sans MS" w:ascii="Comic Sans MS" w:hAnsi="Comic Sans MS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288290</wp:posOffset>
                </wp:positionV>
                <wp:extent cx="6274435" cy="750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ar es h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spacing w:val="-2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position w:val="3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 xml:space="preserve">ar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28"/>
                                <w:position w:val="-1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con 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22.7pt;width:49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spacing w:val="1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ar es h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spacing w:val="-2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spacing w:val="1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position w:val="3"/>
                          <w:szCs w:val="28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 xml:space="preserve">ar </w:t>
                      </w:r>
                      <w:r>
                        <w:rPr>
                          <w:kern w:val="2"/>
                          <w:sz w:val="72"/>
                          <w:b/>
                          <w:outline/>
                          <w:szCs w:val="28"/>
                          <w:position w:val="-1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con D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Cambria"/>
          <w:i/>
          <w:i/>
        </w:rPr>
      </w:pPr>
      <w:r>
        <w:rPr>
          <w:rFonts w:eastAsia="Comic Sans MS"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trabajamos hoy? ¿Cómo nos comunicamos con Dios Padre? ¿En la familia se practica? ¿Para qué nos sirve hacer oración?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Familiar: AGRADECER A DIOS A TRAVÉS DE UNA SIMPLE ORACIÓN.</w:t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Cambria"/>
        <w:b/>
        <w:b/>
        <w:i/>
        <w:i/>
        <w:sz w:val="20"/>
        <w:szCs w:val="20"/>
        <w:lang w:val="es-ES" w:eastAsia="es-ES"/>
      </w:rPr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IA ELENA MADRID CERDA</w:t>
      <w:tab/>
      <w:tab/>
      <w:tab/>
      <w:tab/>
      <w:tab/>
      <w:tab/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i/>
        <w:i/>
        <w:sz w:val="20"/>
        <w:szCs w:val="20"/>
        <w:lang w:val="es-ES" w:eastAsia="es-ES"/>
      </w:rPr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330835</wp:posOffset>
          </wp:positionV>
          <wp:extent cx="1678940" cy="629285"/>
          <wp:effectExtent l="0" t="0" r="0" b="0"/>
          <wp:wrapNone/>
          <wp:docPr id="10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eastAsia="Cambria" w:cs="Cambria" w:ascii="Cambria" w:hAnsi="Cambria"/>
        <w:b/>
        <w:i/>
        <w:sz w:val="16"/>
        <w:szCs w:val="16"/>
        <w:lang w:val="es-ES"/>
      </w:rPr>
      <w:t xml:space="preserve">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 xml:space="preserve">GUIA PRIMERO BÁSICO - RELIGIÓN  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8:00Z</dcterms:created>
  <dc:creator>Usuario de Windows</dc:creator>
  <dc:description/>
  <cp:keywords/>
  <dc:language>en-US</dc:language>
  <cp:lastModifiedBy>mariarubio</cp:lastModifiedBy>
  <dcterms:modified xsi:type="dcterms:W3CDTF">2020-03-18T12:38:00Z</dcterms:modified>
  <cp:revision>2</cp:revision>
  <dc:subject/>
  <dc:title/>
</cp:coreProperties>
</file>