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 DE TRABAJO EN CASA N°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NOLOGÍ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ORMULAN IDEAS PARA SOLUCIONAR UN PROBLEM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oblema 1: Se necesitan </w:t>
      </w:r>
      <w:r>
        <w:rPr>
          <w:b/>
          <w:sz w:val="24"/>
          <w:szCs w:val="24"/>
        </w:rPr>
        <w:t>medios de transporte</w:t>
      </w:r>
      <w:r>
        <w:rPr>
          <w:sz w:val="24"/>
          <w:szCs w:val="24"/>
        </w:rPr>
        <w:t xml:space="preserve"> que permitan trasladar a muchas personas, de forma segura y rápida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cciones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/>
          <w:sz w:val="24"/>
          <w:szCs w:val="24"/>
        </w:rPr>
        <w:t xml:space="preserve">Primera tarea→ </w:t>
      </w:r>
      <w:r>
        <w:rPr>
          <w:i/>
          <w:sz w:val="24"/>
          <w:szCs w:val="24"/>
        </w:rPr>
        <w:t xml:space="preserve">Dibujan lo que se te haya ocurrido para solucionar el problema propuesto. 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 un cuaderno o bloc con lápiz grafito y una goma, intentan dibujar adecuadamente los objetos elegidos, especialmente las líneas rectas y curvas de manera clara, limpia y completa, la representación de la solución acordada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589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89"/>
      </w:tblGrid>
      <w:tr>
        <w:trPr/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342900</wp:posOffset>
          </wp:positionV>
          <wp:extent cx="671830" cy="6718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Colegio José Manuel Balmace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42:00Z</dcterms:created>
  <dc:creator>J.M.BALMACEDA</dc:creator>
  <dc:description/>
  <dc:language>en-US</dc:language>
  <cp:lastModifiedBy>J.M.BALMACEDA</cp:lastModifiedBy>
  <dcterms:modified xsi:type="dcterms:W3CDTF">2020-03-23T22:42:00Z</dcterms:modified>
  <cp:revision>2</cp:revision>
  <dc:subject/>
  <dc:title/>
</cp:coreProperties>
</file>