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ÍA DE TRABAJO EN CASA N°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NOLOGÍ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RABAJO MAN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strucciones: ¿recuerdas el problema de transporte que tuviste que solucionar? , ahora ¡te invitamos a hacerlo realidad!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 proponemos elaborar un vehículo de transporte público con envases de cartón y otros materiales reciclados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gunos ejemplos para realizar en cas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Si no cuentas con ningún material, puedes simplemente colorear y pintar el dibujo que realizaste en la primera guía. Además, practicar dibujando otros medios de transporte que se te ocurran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410200" cy="43338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342900</wp:posOffset>
          </wp:positionV>
          <wp:extent cx="671830" cy="6718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Colegio José Manuel Balmace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42:00Z</dcterms:created>
  <dc:creator>J.M.BALMACEDA</dc:creator>
  <dc:description/>
  <dc:language>en-US</dc:language>
  <cp:lastModifiedBy>J.M.BALMACEDA</cp:lastModifiedBy>
  <dcterms:modified xsi:type="dcterms:W3CDTF">2020-03-23T22:42:00Z</dcterms:modified>
  <cp:revision>2</cp:revision>
  <dc:subject/>
  <dc:title/>
</cp:coreProperties>
</file>