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6"/>
        <w:gridCol w:w="1522"/>
        <w:gridCol w:w="1850"/>
      </w:tblGrid>
      <w:tr>
        <w:trPr/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Cs w:val="22"/>
                <w:u w:val="single"/>
                <w:lang w:eastAsia="es-ES_tradnl"/>
              </w:rPr>
              <w:t>TECNOLOGÍA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i/>
                <w:color w:val="000000"/>
                <w:sz w:val="24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4"/>
                <w:szCs w:val="46"/>
              </w:rPr>
              <w:t>Relacionar objetos de la cotidianeidad con las necesidades que satisfacen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Cs w:val="22"/>
                <w:lang w:eastAsia="es-ES_tradnl"/>
              </w:rPr>
              <w:t>GUÍA Nº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>Nombre del estudiante: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Cs w:val="20"/>
                <w:lang w:eastAsia="es-ES_tradnl"/>
              </w:rPr>
              <w:t>Primero Básico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 xml:space="preserve">OA2: </w:t>
            </w:r>
            <w:r>
              <w:rPr>
                <w:rFonts w:eastAsia="Calibri" w:cs="Calibri Light" w:ascii="Calibri Light" w:hAnsi="Calibri Light"/>
                <w:color w:val="4D4D4D"/>
                <w:szCs w:val="30"/>
                <w:shd w:fill="FFFFFF" w:val="clear"/>
                <w:lang w:eastAsia="es-ES_tradnl"/>
              </w:rPr>
              <w:t>Distinguir las tareas para elaborar un objeto tecnológico, identificando los materiales y las herramientas necesarios en cada una de ellas para lograr el resultado deseado.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Cs w:val="20"/>
                <w:lang w:eastAsia="es-ES_tradnl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227" w:hanging="0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Calibri Light" w:hAnsi="Calibri Light" w:eastAsia="Calibri" w:cs="Calibri Light"/>
                <w:color w:val="000000"/>
                <w:szCs w:val="22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 xml:space="preserve">Identificar los materiales de los que están hechos diversos objetos y las herramientas necesarias para construirlos. 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color w:val="000000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strucciones: </w:t>
      </w:r>
    </w:p>
    <w:p>
      <w:pPr>
        <w:pStyle w:val="Listavistosanfasis1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leccionar libremente un medio de transporte (acuático, terrestre o aéreo)</w:t>
      </w:r>
    </w:p>
    <w:p>
      <w:pPr>
        <w:pStyle w:val="Listavistosanfasis1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bujarl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vistosanfasis1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ntar </w:t>
      </w:r>
      <w:r>
        <w:rPr>
          <w:rFonts w:cs="Calibri Light" w:ascii="Calibri Light" w:hAnsi="Calibri Light"/>
          <w:b/>
        </w:rPr>
        <w:t>con colores diferentes</w:t>
      </w:r>
      <w:r>
        <w:rPr>
          <w:rFonts w:cs="Calibri Light" w:ascii="Calibri Light" w:hAnsi="Calibri Light"/>
        </w:rPr>
        <w:t xml:space="preserve"> cada una de sus estructuras principales (por ejemplo: si es una bicicleta, pintar de distintos colores las ruedas, los frenos, los pedales, etc.)</w:t>
      </w:r>
    </w:p>
    <w:p>
      <w:pPr>
        <w:pStyle w:val="Listavistosanfasis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vistosanfasis1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bujar las herramientas usted crea se deben utilizar para su elaboración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- Instrucciones: Relacione los materiales con los que se construye cada elemento con el objeto correcto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5613400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CERA TAREA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Instrucciones: Dibuja en cada caso un objeto del material que se solicit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93"/>
        <w:gridCol w:w="333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D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ÁSTIC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DE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OLUCIONARIO GUÍA Nº7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MERA TARE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Libre elección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licación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CERA TAREA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SILL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 Light" w:ascii="Calibri Light" w:hAnsi="Calibri Light"/>
              </w:rPr>
              <w:t xml:space="preserve"> MAD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VAS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 Light" w:ascii="Calibri Light" w:hAnsi="Calibri Light"/>
              </w:rPr>
              <w:t xml:space="preserve"> VID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CEPILLO DE DIENT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 Light" w:ascii="Calibri Light" w:hAnsi="Calibri Light"/>
              </w:rPr>
              <w:t xml:space="preserve"> PLÁSTIC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UART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D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ÁST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DE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jempl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nta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tell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jempl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gue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nterna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jempl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ndeja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cific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61315</wp:posOffset>
          </wp:positionV>
          <wp:extent cx="723900" cy="68834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30j0zll"/>
    <w:bookmarkStart w:id="1" w:name="_30j0zll"/>
    <w:bookmarkEnd w:id="1"/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/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TECNOLOGÍ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6:00Z</dcterms:created>
  <dc:creator>Maria Pia Ruiz-Tagle</dc:creator>
  <dc:description/>
  <cp:keywords/>
  <dc:language>en-US</dc:language>
  <cp:lastModifiedBy>Jocelyn Madrid</cp:lastModifiedBy>
  <dcterms:modified xsi:type="dcterms:W3CDTF">2020-05-10T04:26:00Z</dcterms:modified>
  <cp:revision>2</cp:revision>
  <dc:subject/>
  <dc:title/>
</cp:coreProperties>
</file>