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-5" w:hanging="10"/>
        <w:rPr>
          <w:rFonts w:cs="Calibri"/>
          <w:b/>
          <w:b/>
          <w:color w:val="000000"/>
          <w:sz w:val="32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611505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58"/>
        <w:ind w:left="-5" w:hanging="10"/>
        <w:jc w:val="center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English worksheet Unit 1 “At the zoo”.II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Name(Nombre):     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Date(Fecha):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Grade(curso): 2°___</w:t>
      </w:r>
      <w:r>
        <w:rPr>
          <w:rFonts w:cs="Calibri" w:ascii="Century Gothic" w:hAnsi="Century Gothic"/>
          <w:color w:val="000000"/>
          <w:sz w:val="28"/>
          <w:szCs w:val="28"/>
          <w:lang w:eastAsia="es-MX"/>
        </w:rPr>
        <w:t xml:space="preserve">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color w:val="000000"/>
          <w:sz w:val="28"/>
          <w:szCs w:val="28"/>
          <w:lang w:eastAsia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 xml:space="preserve">Objectiv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>OA14:</w:t>
      </w:r>
      <w:r>
        <w:rPr>
          <w:rFonts w:cs="Calibri" w:ascii="Century Gothic" w:hAnsi="Century Gothic"/>
          <w:color w:val="000000"/>
          <w:sz w:val="24"/>
          <w:szCs w:val="24"/>
          <w:lang w:eastAsia="es-MX"/>
        </w:rPr>
        <w:t xml:space="preserve"> Escribir, sobre la base de imágenes, para: identificar animales, acciones, objetos y partes de la casa, ocupaciones, lugares, comida; expresar sentimientos; expresar cantidades en números hasta el veinte; describir ubicación de objetos y acciones que ocurren al momento de hablar</w:t>
      </w:r>
    </w:p>
    <w:p>
      <w:pPr>
        <w:pStyle w:val="Normal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cs="Calibri" w:ascii="Century Gothic" w:hAnsi="Century Gothic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odales CAN y CAN´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960120</wp:posOffset>
                </wp:positionV>
                <wp:extent cx="2543175" cy="1371600"/>
                <wp:effectExtent l="8890" t="1905" r="7620" b="12065"/>
                <wp:wrapNone/>
                <wp:docPr id="2" name="Nub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7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Calibri" w:cs="Times New Roman"/>
                                <w:color w:val="F7CAAC"/>
                                <w:lang w:val="es-MX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Nube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59pt;margin-top:75.6pt;width:200.2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j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Calibri" w:cs="Times New Roman"/>
                          <w:color w:val="F7CAAC"/>
                          <w:lang w:val="es-MX" w:bidi="ar-SA"/>
                        </w:rPr>
                        <w:t>CAN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Los modales </w:t>
      </w:r>
      <w:r>
        <w:rPr>
          <w:rFonts w:cs="Century Gothic" w:ascii="Century Gothic" w:hAnsi="Century Gothic"/>
          <w:color w:val="7030A0"/>
          <w:sz w:val="28"/>
          <w:szCs w:val="28"/>
        </w:rPr>
        <w:t xml:space="preserve">can y can´t </w:t>
      </w:r>
      <w:r>
        <w:rPr>
          <w:rFonts w:cs="Century Gothic" w:ascii="Century Gothic" w:hAnsi="Century Gothic"/>
          <w:sz w:val="28"/>
          <w:szCs w:val="28"/>
        </w:rPr>
        <w:t>son palabras que nos ayudan a expresar y demostrar qué acciones podemos hacer y no. En este caso lo aprenderemos para ver qué actividades pueden hacer y no hacer los animales del zoológico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 modal CAN lo utilizaremos para expresar o demostrar de qué actividades SÍ pueden realizar los animales y su significado es poder </w:t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j: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The lion Can Run   (el Leon Puede correr)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0855" cy="121666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-114300</wp:posOffset>
                </wp:positionV>
                <wp:extent cx="2543175" cy="1371600"/>
                <wp:effectExtent l="8890" t="1905" r="7620" b="12065"/>
                <wp:wrapNone/>
                <wp:docPr id="4" name="N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7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alibri" w:hAnsi="Calibri" w:eastAsia="Calibri" w:cs="Times New Roman"/>
                                <w:color w:val="F7CAAC"/>
                                <w:lang w:val="es-MX" w:bidi="ar-SA"/>
                              </w:rPr>
                              <w:t>CAN´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ascii="Calibri" w:hAnsi="Calibri" w:eastAsia="Calibri" w:cs="Times New Roman"/>
                                <w:color w:val="F7CAAC"/>
                                <w:lang w:val="es-MX" w:bidi="ar-SA"/>
                              </w:rPr>
                              <w:t>t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Nube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59pt;margin-top:-9pt;width:200.2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j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alibri" w:hAnsi="Calibri" w:eastAsia="Calibri" w:cs="Times New Roman"/>
                          <w:color w:val="F7CAAC"/>
                          <w:lang w:val="es-MX" w:bidi="ar-SA"/>
                        </w:rPr>
                        <w:t>CAN´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ascii="Calibri" w:hAnsi="Calibri" w:eastAsia="Calibri" w:cs="Times New Roman"/>
                          <w:color w:val="F7CAAC"/>
                          <w:lang w:val="es-MX" w:bidi="ar-SA"/>
                        </w:rPr>
                        <w:t>tt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modal CAN´T lo utilizaremos para demostrar de cuáles actividades los animales NO pueden realizar y su significado es no poder.</w:t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j: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The lion can´t swim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(el león no puede nadar)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3255" cy="19132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509905</wp:posOffset>
                </wp:positionV>
                <wp:extent cx="1914525" cy="1562100"/>
                <wp:effectExtent l="26035" t="20955" r="25400" b="20320"/>
                <wp:wrapNone/>
                <wp:docPr id="6" name="Estrella de 7 punt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6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 xml:space="preserve">Nad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>Swi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strella de 7 puntas 9" coordsize="1914525,1562100" path="l294814,695204l189597,309394l662448,309395l957263,0l1252077,309395l1724928,309394l1619711,695204l1914530,1004597l1488503,1176298l1383282,1562108l957263,1390405l531243,1562108l426022,1176298l-5,1004597xe" fillcolor="white" stroked="t" o:allowincell="f" style="position:absolute;margin-left:181pt;margin-top:40.15pt;width:150.7pt;height:1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 xml:space="preserve">Nad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>Swim</w:t>
                      </w:r>
                    </w:p>
                  </w:txbxContent>
                </v:textbox>
                <v:fill o:detectmouseclick="t" type="solid" color2="black"/>
                <v:stroke color="#41719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100</wp:posOffset>
                </wp:positionH>
                <wp:positionV relativeFrom="paragraph">
                  <wp:posOffset>415925</wp:posOffset>
                </wp:positionV>
                <wp:extent cx="1914525" cy="1562100"/>
                <wp:effectExtent l="26035" t="20955" r="25400" b="20320"/>
                <wp:wrapNone/>
                <wp:docPr id="7" name="Estrella de 7 punt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6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>V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>Fl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strella de 7 puntas 11" coordsize="1914525,1562100" path="l294814,695204l189597,309394l662448,309395l957263,0l1252077,309395l1724928,309394l1619711,695204l1914530,1004597l1488503,1176298l1383282,1562108l957263,1390405l531243,1562108l426022,1176298l-5,1004597xe" fillcolor="white" stroked="t" o:allowincell="f" style="position:absolute;margin-left:373pt;margin-top:32.75pt;width:150.7pt;height:1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>V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>Fly</w:t>
                      </w:r>
                    </w:p>
                  </w:txbxContent>
                </v:textbox>
                <v:fill o:detectmouseclick="t" type="solid" color2="black"/>
                <v:stroke color="#41719c" weight="284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De acuerdo al vocabulario que vimos de los animales, están son las siguientes actividades en inglés y español que vamos a utilizar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7030A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1914525" cy="1562100"/>
                <wp:effectExtent l="26035" t="20955" r="25400" b="20320"/>
                <wp:wrapNone/>
                <wp:docPr id="8" name="Estrella de 7 punta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6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000000"/>
                                <w:lang w:val="es-MX" w:bidi="ar-SA"/>
                              </w:rPr>
                              <w:t>Cor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>Ru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strella de 7 puntas 7" coordsize="1914525,1562100" path="l294814,695204l189597,309394l662448,309395l957263,0l1252077,309395l1724928,309394l1619711,695204l1914530,1004597l1488503,1176298l1383282,1562108l957263,1390405l531243,1562108l426022,1176298l-5,1004597xe" fillcolor="white" stroked="t" o:allowincell="f" style="position:absolute;margin-left:5.25pt;margin-top:3.2pt;width:150.7pt;height:1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000000"/>
                          <w:lang w:val="es-MX" w:bidi="ar-SA"/>
                        </w:rPr>
                        <w:t>Corr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>Run</w:t>
                      </w:r>
                    </w:p>
                  </w:txbxContent>
                </v:textbox>
                <v:fill o:detectmouseclick="t" type="solid" color2="black"/>
                <v:stroke color="#41719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62075</wp:posOffset>
                </wp:positionH>
                <wp:positionV relativeFrom="paragraph">
                  <wp:posOffset>219710</wp:posOffset>
                </wp:positionV>
                <wp:extent cx="1914525" cy="1562100"/>
                <wp:effectExtent l="26035" t="20955" r="25400" b="20320"/>
                <wp:wrapNone/>
                <wp:docPr id="9" name="Estrella de 7 punta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6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>Sal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>Jum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strella de 7 puntas 8" coordsize="1914525,1562100" path="l294814,695204l189597,309394l662448,309395l957263,0l1252077,309395l1724928,309394l1619711,695204l1914530,1004597l1488503,1176298l1383282,1562108l957263,1390405l531243,1562108l426022,1176298l-5,1004597xe" fillcolor="white" stroked="t" o:allowincell="f" style="position:absolute;margin-left:107.25pt;margin-top:17.3pt;width:150.7pt;height:12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>Salta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>Jump</w:t>
                      </w:r>
                    </w:p>
                  </w:txbxContent>
                </v:textbox>
                <v:fill o:detectmouseclick="t" type="solid" color2="black"/>
                <v:stroke color="#41719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075</wp:posOffset>
                </wp:positionH>
                <wp:positionV relativeFrom="paragraph">
                  <wp:posOffset>143510</wp:posOffset>
                </wp:positionV>
                <wp:extent cx="1914525" cy="1562100"/>
                <wp:effectExtent l="26035" t="20955" r="25400" b="20320"/>
                <wp:wrapNone/>
                <wp:docPr id="10" name="Estrella de 7 punt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6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>Esc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MX" w:bidi="ar-SA"/>
                              </w:rPr>
                              <w:t>cli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strella de 7 puntas 10" coordsize="1914525,1562100" path="l294814,695204l189597,309394l662448,309395l957263,0l1252077,309395l1724928,309394l1619711,695204l1914530,1004597l1488503,1176298l1383282,1562108l957263,1390405l531243,1562108l426022,1176298l-5,1004597xe" fillcolor="white" stroked="t" o:allowincell="f" style="position:absolute;margin-left:277.25pt;margin-top:11.3pt;width:150.7pt;height:1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>Esca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es-MX" w:bidi="ar-SA"/>
                        </w:rPr>
                        <w:t>climb</w:t>
                      </w:r>
                    </w:p>
                  </w:txbxContent>
                </v:textbox>
                <v:fill o:detectmouseclick="t" type="solid" color2="black"/>
                <v:stroke color="#41719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Activity: Crea una oración para cada uno de los animales utilizando el modal CAN más una actividad.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Ej :  the lion can run </w:t>
      </w:r>
      <w:r>
        <w:rPr>
          <w:lang w:val="en-US" w:eastAsia="en-US"/>
        </w:rPr>
        <w:drawing>
          <wp:inline distT="0" distB="0" distL="0" distR="0">
            <wp:extent cx="1760855" cy="121666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6850" cy="1574165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14500" cy="124460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5740" cy="1407160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7195" cy="1504315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1581785" cy="1580515"/>
            <wp:effectExtent l="0" t="0" r="0" b="0"/>
            <wp:docPr id="1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5:00Z</dcterms:created>
  <dc:creator>colegio</dc:creator>
  <dc:description/>
  <cp:keywords/>
  <dc:language>en-US</dc:language>
  <cp:lastModifiedBy>J.M.BALMACEDA</cp:lastModifiedBy>
  <dcterms:modified xsi:type="dcterms:W3CDTF">2020-03-24T03:15:00Z</dcterms:modified>
  <cp:revision>2</cp:revision>
  <dc:subject/>
  <dc:title/>
</cp:coreProperties>
</file>