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AR"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055" cy="7010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legio José Manuel Balmac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na Karina Pino M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2ro bá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GUÍA 1 MÚ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Unidad 1: Experimentar sonoridad de objetos e instrumentos music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>Experimentar la sonoridad de objetos e instrumentos musicales. Creación de acompañamientos rítmicos, cantando y tocando instrumentos. Reconocer la importancia del silencio en la mús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Objetivo de aprendizaje 01: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 Escuchar cualidades del sonido (altura, timbre, intensidad, duración) y elementos del lenguaje musical (pulsos, acentos, patrones, secciones) y representarlos de distintas for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Objetivo específico: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Escuchar cualidades del sonido: altura, timbre, intensidad, dur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>I.- Lee los siguientes conceptos: música y son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2362200" cy="193357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MÚS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es-ES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Puede decirse que la 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  <w:t>música</w:t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 es el arte que consiste en dotar 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  <w:t>a los</w:t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 sonidos y los silencios de una cierta organización. El resultado de este orden resulta lógico, coherente y agradable al oí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6908165" cy="367665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>Encierra en un círculo aquella imagen que represente una intensidad de sonido fuerte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5826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E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1543050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E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00075</wp:posOffset>
                  </wp:positionV>
                  <wp:extent cx="1266825" cy="1565910"/>
                  <wp:effectExtent l="0" t="0" r="0" b="0"/>
                  <wp:wrapSquare wrapText="bothSides"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E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52475</wp:posOffset>
                  </wp:positionV>
                  <wp:extent cx="1485265" cy="1476375"/>
                  <wp:effectExtent l="0" t="0" r="0" b="0"/>
                  <wp:wrapSquare wrapText="bothSides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>II.- Lee las cualidades del son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6931025" cy="579882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- Dibuja los siguientes instrumento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nsidad de sonidos fuertes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terí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ompe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nsidad de sonido débil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auta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olín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2:00Z</dcterms:created>
  <dc:creator>Ana Karina</dc:creator>
  <dc:description/>
  <cp:keywords/>
  <dc:language>en-US</dc:language>
  <cp:lastModifiedBy>J.M.BALMACEDA</cp:lastModifiedBy>
  <dcterms:modified xsi:type="dcterms:W3CDTF">2020-03-25T03:52:00Z</dcterms:modified>
  <cp:revision>2</cp:revision>
  <dc:subject/>
  <dc:title/>
</cp:coreProperties>
</file>