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AR"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055" cy="701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legio José Manuel Balmac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na Karina Pino M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2ro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GUÍA 2 MÚ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Unidad 1: Experimentar sonoridad de objetos e instrumentos music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Objetivo de aprendizaje 01: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 Escuchar cualidades del sonido (altura, timbre, intensidad, duración) y elementos del lenguaje musical (pulsos, acentos, patrones, secciones) y representarlos de distintas for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Objetivo específico: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Conocer los elementos del lenguaje musical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pul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I.- Lee atentamente la definición de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pulso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</wp:posOffset>
            </wp:positionH>
            <wp:positionV relativeFrom="paragraph">
              <wp:posOffset>245745</wp:posOffset>
            </wp:positionV>
            <wp:extent cx="6829425" cy="48672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- Colorea las siguientes notas musicales: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9110" cy="694563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- Lee y observa el siguiente cuadro con las figuras musicales y la duración de su puls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4495" cy="380873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- Pídele a un adulto que te facilite por un momento internet, ingresa a los siguientes link en youtube para que comprendas mejor las notas musicales y su duración (pul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negra, la blanca y la redonda - Figuras musicales - Aprende los ritmos para clase de música  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aWAEaBDSjOs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trones rítmicos para niños con figuras musicales    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YzVbefNKVjg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aWAEaBDSjOs" TargetMode="External"/><Relationship Id="rId7" Type="http://schemas.openxmlformats.org/officeDocument/2006/relationships/hyperlink" Target="https://www.youtube.com/watch?v=YzVbefNKVj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3:00Z</dcterms:created>
  <dc:creator>Ana Karina</dc:creator>
  <dc:description/>
  <cp:keywords/>
  <dc:language>en-US</dc:language>
  <cp:lastModifiedBy>J.M.BALMACEDA</cp:lastModifiedBy>
  <dcterms:modified xsi:type="dcterms:W3CDTF">2020-03-25T03:53:00Z</dcterms:modified>
  <cp:revision>2</cp:revision>
  <dc:subject/>
  <dc:title/>
</cp:coreProperties>
</file>