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</w:rPr>
              <w:t>NOMBRE: Cualidades del sonido         NÚMERO DE GUÍA 3, 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Experimentar sonoridad de objetos e instrumentos musicales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APRENDIZAJE 01: Escuchar cualidades del sonido (altura, timbre, intensidad, duración) y elementos del lenguaje musical (pulsos, acentos, patrones, secciones) y representarlos de distintas formas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 Reconocen cualidades evidentes en sonidos y músicas variadas, representándolos de diversas formas (visual y musical)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e atentamente la siguiente información del concepto de “sonido”</w:t>
      </w:r>
    </w:p>
    <w:p>
      <w:pPr>
        <w:pStyle w:val="Normal"/>
        <w:spacing w:before="0" w:after="280"/>
        <w:ind w:right="-2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¿Qué es el sonido?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>
                <w:b/>
                <w:bCs/>
              </w:rPr>
              <w:t>El sonido es </w:t>
            </w:r>
            <w:r>
              <w:rPr/>
              <w:t>un tipo de onda que se propaga (viaja) únicamente en un medio material. Los fenómenos sonoros están relacionados con las vibraciones de los cuerpos materiales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 Origen Del Sonido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¿Te has preguntado alguna vez cuál es el </w:t>
            </w:r>
            <w:r>
              <w:rPr>
                <w:b/>
                <w:bCs/>
              </w:rPr>
              <w:t>origen del sonido</w:t>
            </w:r>
            <w:r>
              <w:rPr/>
              <w:t>? ¿Has observado con detenimiento los sonidos que percibimos?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El sonido es la percepción de nuestro cerebro de las vibraciones mecánicas que producen los cuerpos y que llegan a nuestro oído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alidades del Sonido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El sonido tiene cuatro cualidades que lo caracterizan</w:t>
            </w:r>
            <w:r>
              <w:rPr>
                <w:b/>
              </w:rPr>
              <w:t>; duración, tono, intensidad y timbre</w:t>
            </w:r>
            <w:r>
              <w:rPr/>
              <w:t>. Además, estas </w:t>
            </w:r>
            <w:r>
              <w:rPr>
                <w:b/>
                <w:bCs/>
              </w:rPr>
              <w:t>cualidades del sonido</w:t>
            </w:r>
            <w:r>
              <w:rPr/>
              <w:t> se combinan entre sí ofreciendo múltiples posibilidades sonoras.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La </w:t>
            </w:r>
            <w:r>
              <w:rPr>
                <w:b/>
                <w:bCs/>
              </w:rPr>
              <w:t>duración de un sonido</w:t>
            </w:r>
            <w:r>
              <w:rPr/>
              <w:t> depende de la aportación de energía que realiza la fuente emisora y también del medio en el que se transmite.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 Tono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>
                <w:b/>
                <w:bCs/>
              </w:rPr>
              <w:t>El tono</w:t>
            </w:r>
            <w:r>
              <w:rPr/>
              <w:t> es la cualidad del sonido mediante la cual el oído le asigna un lugar en la escala musical, pueden ser </w:t>
            </w:r>
            <w:r>
              <w:rPr>
                <w:b/>
                <w:bCs/>
              </w:rPr>
              <w:t>tono agudo o en tono grave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nsidad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>
                <w:b/>
                <w:bCs/>
              </w:rPr>
              <w:t>La intensidad del sonido</w:t>
            </w:r>
            <w:r>
              <w:rPr/>
              <w:t>, está relacionada con la onda sonora, también llamada </w:t>
            </w:r>
            <w:r>
              <w:rPr>
                <w:b/>
                <w:bCs/>
              </w:rPr>
              <w:t>intensidad acústica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 Timbre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>
                <w:b/>
                <w:bCs/>
              </w:rPr>
              <w:t>El timbre</w:t>
            </w:r>
            <w:r>
              <w:rPr/>
              <w:t> es la cualidad del sonido que permite distinguir sonidos procedentes de diferentes instrumentos.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En Música, el silencio tiene una gran importancia, ya que, si bien el sonido es la base de la música, el silencio es una parte primordial a la hora de ordenar el sonido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Partitura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>
                <w:b/>
                <w:bCs/>
              </w:rPr>
              <w:t>Las partituras para niños</w:t>
            </w:r>
            <w:r>
              <w:rPr/>
              <w:t> están compuestas por un pentagrama sobre el cual se ubicarán los componentes musicales de la obra como notas y figuras.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285750</wp:posOffset>
            </wp:positionV>
            <wp:extent cx="5782945" cy="324993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25755</wp:posOffset>
            </wp:positionH>
            <wp:positionV relativeFrom="paragraph">
              <wp:posOffset>407035</wp:posOffset>
            </wp:positionV>
            <wp:extent cx="6367145" cy="2736850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334010</wp:posOffset>
            </wp:positionV>
            <wp:extent cx="2466975" cy="184785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.- Observa cada imagen y relaciona si el sonido es agudo o grave en cada una de estas imágenes. Dibuja según corresponda</w:t>
      </w:r>
    </w:p>
    <w:p>
      <w:pPr>
        <w:pStyle w:val="Normal"/>
        <w:tabs>
          <w:tab w:val="clear" w:pos="720"/>
          <w:tab w:val="left" w:pos="36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755</wp:posOffset>
            </wp:positionH>
            <wp:positionV relativeFrom="paragraph">
              <wp:posOffset>11430</wp:posOffset>
            </wp:positionV>
            <wp:extent cx="2466975" cy="1847850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uja debajo de cada imagen la línea si es un sonido agudo o g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06855</wp:posOffset>
            </wp:positionH>
            <wp:positionV relativeFrom="paragraph">
              <wp:posOffset>9525</wp:posOffset>
            </wp:positionV>
            <wp:extent cx="3114675" cy="146685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ab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09"/>
        <w:gridCol w:w="2638"/>
        <w:gridCol w:w="271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44780</wp:posOffset>
                  </wp:positionV>
                  <wp:extent cx="1398905" cy="1047750"/>
                  <wp:effectExtent l="0" t="0" r="0" b="0"/>
                  <wp:wrapSquare wrapText="bothSides"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087755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26235" cy="847090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1189355"/>
                  <wp:effectExtent l="0" t="0" r="0" b="0"/>
                  <wp:docPr id="9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bookmarkStart w:id="0" w:name="_Hlk36116941"/>
      <w:bookmarkEnd w:id="0"/>
      <w:r>
        <w:rPr>
          <w:sz w:val="28"/>
          <w:szCs w:val="28"/>
        </w:rPr>
        <w:t>II.- Encierra en un círculo rojo los objetos que tienen sonido grave y azul los que tienen sonido agudo</w:t>
      </w:r>
    </w:p>
    <w:p>
      <w:pPr>
        <w:pStyle w:val="Normal"/>
        <w:tabs>
          <w:tab w:val="clear" w:pos="720"/>
          <w:tab w:val="left" w:pos="4275" w:leader="none"/>
        </w:tabs>
        <w:rPr>
          <w:lang w:val="en-US" w:eastAsia="en-US"/>
        </w:rPr>
      </w:pPr>
      <w:bookmarkStart w:id="1" w:name="_Hlk36116941"/>
      <w:bookmarkEnd w:id="1"/>
      <w:r>
        <w:rPr>
          <w:lang w:val="en-US" w:eastAsia="en-US"/>
        </w:rPr>
        <w:drawing>
          <wp:inline distT="0" distB="0" distL="0" distR="0">
            <wp:extent cx="6983095" cy="3479165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III.- Revisa el siguiente link que irán reforzando los conceptos tratados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Cualidades Del Sonido Para Niños - Flatmus 1.0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</w:rPr>
      </w:pPr>
      <w:hyperlink r:id="rId12">
        <w:r>
          <w:rPr>
            <w:rStyle w:val="InternetLink"/>
          </w:rPr>
          <w:t>https://www.youtube.com/watch?v=KS6XK5JATFs</w:t>
        </w:r>
      </w:hyperlink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II.- Encierra en un círculo los objetos que tienen sonido grave y azul los que tienen sonido agudo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64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/>
              <w:t>Sonido grave</w:t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/>
              <w:t>Circulo color roj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/>
              <w:t>Vaca, perro ra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/>
              <w:t>Sonido agudo</w:t>
            </w:r>
          </w:p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/>
              <w:t>Círculo color azu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/>
              <w:t>Gato, pollitos, pájaro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  <w:t>Rugido de leon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Sonido grav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  <w:t>Pájar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Sonido agu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  <w:t>Ladrido de perr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Sonido grav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  <w:t>Maullido de ga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Sonido agudo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" w:name="_gjdgxs"/>
      <w:bookmarkStart w:id="3" w:name="_gjdgxs"/>
      <w:bookmarkEnd w:id="3"/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ind w:right="-2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3"/>
      <w:type w:val="nextPage"/>
      <w:pgSz w:w="12240" w:h="15840"/>
      <w:pgMar w:left="567" w:right="900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cifico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right="-227" w:hanging="0"/>
      <w:rPr>
        <w:color w:val="000000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011805</wp:posOffset>
          </wp:positionH>
          <wp:positionV relativeFrom="paragraph">
            <wp:posOffset>-398145</wp:posOffset>
          </wp:positionV>
          <wp:extent cx="723900" cy="687705"/>
          <wp:effectExtent l="0" t="0" r="0" b="0"/>
          <wp:wrapSquare wrapText="bothSides"/>
          <wp:docPr id="1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Pacifico;Calibri" w:hAnsi="Pacifico;Calibri" w:eastAsia="Pacifico;Calibri" w:cs="Pacifico;Calibri"/>
        <w:b/>
        <w:b/>
        <w:color w:val="1F3864"/>
        <w:sz w:val="16"/>
        <w:szCs w:val="16"/>
      </w:rPr>
    </w:pPr>
    <w:r>
      <w:rPr>
        <w:rFonts w:eastAsia="Pacifico;Calibri" w:cs="Pacifico;Calibri" w:ascii="Pacifico;Calibri" w:hAnsi="Pacifico;Calibri"/>
        <w:b/>
        <w:color w:val="1F3864"/>
        <w:sz w:val="16"/>
        <w:szCs w:val="16"/>
      </w:rPr>
    </w:r>
    <w:bookmarkStart w:id="4" w:name="_30j0zll"/>
    <w:bookmarkStart w:id="5" w:name="_30j0zll"/>
    <w:bookmarkEnd w:id="5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Pacifico;Calibri" w:hAnsi="Pacifico;Calibri" w:eastAsia="Pacifico;Calibri" w:cs="Pacifico;Calibri"/>
        <w:b/>
        <w:b/>
        <w:color w:val="1F3864"/>
        <w:sz w:val="16"/>
        <w:szCs w:val="16"/>
      </w:rPr>
    </w:pPr>
    <w:r>
      <w:rPr>
        <w:rFonts w:eastAsia="Pacifico;Calibri" w:cs="Pacifico;Calibri" w:ascii="Pacifico;Calibri" w:hAnsi="Pacifico;Calibri"/>
        <w:b/>
        <w:color w:val="1F3864"/>
        <w:sz w:val="16"/>
        <w:szCs w:val="16"/>
      </w:rPr>
      <w:t>COLEGIO PRESIDENTE JOSÉ MANUEL BALMACED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Pacifico;Calibri" w:hAnsi="Pacifico;Calibri" w:eastAsia="Pacifico;Calibri" w:cs="Pacifico;Calibri"/>
        <w:b/>
        <w:b/>
        <w:color w:val="4472C4"/>
        <w:sz w:val="16"/>
        <w:szCs w:val="16"/>
      </w:rPr>
    </w:pPr>
    <w:r>
      <w:rPr>
        <w:rFonts w:eastAsia="Pacifico;Calibri" w:cs="Pacifico;Calibri" w:ascii="Pacifico;Calibri" w:hAnsi="Pacifico;Calibri"/>
        <w:b/>
        <w:color w:val="1F3864"/>
        <w:sz w:val="16"/>
        <w:szCs w:val="16"/>
      </w:rPr>
      <w:t>SALVADOR ALLENDE 0893. RANCAGU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b/>
        <w:b/>
        <w:i/>
        <w:i/>
        <w:color w:val="000000"/>
      </w:rPr>
    </w:pPr>
    <w:r>
      <w:rPr>
        <w:b/>
        <w:color w:val="000000"/>
      </w:rPr>
      <w:t>UNIDAD TÉCNICA PEDAGÓGICA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27000</wp:posOffset>
              </wp:positionH>
              <wp:positionV relativeFrom="paragraph">
                <wp:posOffset>152400</wp:posOffset>
              </wp:positionV>
              <wp:extent cx="7248525" cy="38100"/>
              <wp:effectExtent l="0" t="0" r="0" b="0"/>
              <wp:wrapNone/>
              <wp:docPr id="12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-10pt;margin-top: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</w:rPr>
      <w:t>Músic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>
        <w:b/>
        <w:i/>
        <w:color w:val="000000"/>
      </w:rPr>
      <w:t>Ana Karina Pino Mena</w:t>
      <w:tab/>
      <w:tab/>
      <w:t xml:space="preserve">                                   anakarina.pino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KS6XK5JATFs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8:00Z</dcterms:created>
  <dc:creator>Ana Karina</dc:creator>
  <dc:description/>
  <dc:language>en-US</dc:language>
  <cp:lastModifiedBy>UPG</cp:lastModifiedBy>
  <dcterms:modified xsi:type="dcterms:W3CDTF">2020-03-30T14:18:00Z</dcterms:modified>
  <cp:revision>2</cp:revision>
  <dc:subject/>
  <dc:title/>
</cp:coreProperties>
</file>