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4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SUGERENCIAS Y METODOLOGÍAS PARA MEJORAR TUS APRENDIZAJES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NOMBRE “Pentagrama”              NÚMERO DE GUÍA 4, semana 4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ETIVO DE APRENDIZAJE 01:  Escuchar cualidades del sonido (altura, timbre, intensidad, duración) y elementos del lenguaje musical (pulsos, acentos, patrones, secciones) y representarlos de distintas forma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UGERENCIAS: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- ubícate en un lugar de tu hogar que te sea cómodo y puedas estar tranquilo(a) para que realices la actividad concentrado(a)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.- Si tienes dificultades en la lectura solicítale a un adulto que te lea y tu repites junto a él – ella 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- Intenta realizar las actividades de dibujar un pentagrama usando tu creatividad y si gustas usa tus colores favorito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- Sigue las líneas punteadas de modo tranquilo(a) para que logres una buena coordinación, puedes usar lápices de colore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- Cuando veas los links puedes hacerlo con los miembros de tu familia y hagan los ejercicios juntos será una actividad de entretención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PROGRAMA DE INTEGRACIÓN ESCOLAR </w:t>
      <w:tab/>
      <w:tab/>
      <w:tab/>
      <w:t>Música</w:t>
    </w:r>
  </w:p>
  <w:p>
    <w:pPr>
      <w:pStyle w:val="Header"/>
      <w:rPr/>
    </w:pPr>
    <w:r>
      <w:rPr>
        <w:b/>
        <w:bCs/>
        <w:i/>
        <w:iCs/>
      </w:rPr>
      <w:t xml:space="preserve">Profesora Ana Karina Pino Mena         </w:t>
      <w:tab/>
      <w:tab/>
      <w:t xml:space="preserve">                               anakarina.pino@colegio-josemanuelbalmaceda.cl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0:00Z</dcterms:created>
  <dc:creator>Microsoft Office User</dc:creator>
  <dc:description/>
  <cp:keywords/>
  <dc:language>en-US</dc:language>
  <cp:lastModifiedBy>J.M.BALMACEDA</cp:lastModifiedBy>
  <dcterms:modified xsi:type="dcterms:W3CDTF">2020-04-06T01:00:00Z</dcterms:modified>
  <cp:revision>2</cp:revision>
  <dc:subject/>
  <dc:title/>
</cp:coreProperties>
</file>