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AR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055" cy="7010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legio José Manuel Balmac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na Karina Pino M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2ro bá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ES"/>
        </w:rPr>
        <w:t>GUÍA 1 ORIENTAC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UNIDAD 1: Valorar pertenencia a familia y curso; tomar conciencia de formas de dar y recibir cariñ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enencia a una familia y curso. Formas en que dan y reciben cariño. Autoconcepto realista y autoestima. Buena convivencia, trabajo escolar, vida saludable y autocuidado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ivo de Aprendizaje 0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servar, describir y valorar sus características personales, sus habilidades e intereses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- Dibújate de cómo te ves a sí mismo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- Con ayuda de un adulto escribe 3 características positivas de sí mism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- Dibuja 2 características de tu personalidad que te distinguen de otras personas (por ejemplo: tranquilos o inquietos, colaboradores, impacientes, alegres, regalones, enojones, etc.). Recordar que son características de nuestra personalidad, es decir de cómo som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Ana Karina</dc:creator>
  <dc:description/>
  <cp:keywords/>
  <dc:language>en-US</dc:language>
  <cp:lastModifiedBy>J.M.BALMACEDA</cp:lastModifiedBy>
  <dcterms:modified xsi:type="dcterms:W3CDTF">2020-03-24T02:16:00Z</dcterms:modified>
  <cp:revision>2</cp:revision>
  <dc:subject/>
  <dc:title/>
</cp:coreProperties>
</file>