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AR" w:eastAsia="es-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7055" cy="70104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Colegio José Manuel Balmace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Ana Karina Pino M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2ro bás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es-ES"/>
        </w:rPr>
        <w:t>GUÍA 2 ORIENTAC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s-ES"/>
        </w:rPr>
        <w:t>UNIDAD 1: Valorar pertenencia a familia y curso; tomar conciencia de formas de dar y recibir cariñ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tenencia a una familia y curso. Formas en que dan y reciben cariño. Autoconcepto realista y autoestima. Buena convivencia, trabajo escolar, vida saludable y autocuidado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jetivo de Aprendizaje 0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bservar, describir y valorar sus características personales, sus habilidades e intereses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es-C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CL"/>
        </w:rPr>
        <w:t>I.- Con ayuda de un adulto escribe el nombre de los miembros de tu familia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es-C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CL"/>
        </w:rPr>
        <w:t>_____________________________________________________________________________</w:t>
        <w:br/>
        <w:br/>
        <w:br/>
        <w:t>_____________________________________________________________________________</w:t>
        <w:br/>
        <w:br/>
        <w:br/>
        <w:t>_____________________________________________________________________________</w:t>
        <w:br/>
        <w:br/>
        <w:t>II.- Con ayuda de un adulto escribe la dirección en el cual tú vives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es-C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CL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es-C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CL"/>
        </w:rPr>
        <w:t>_____________________________________________________________________________</w:t>
        <w:br/>
        <w:br/>
        <w:br/>
        <w:t>III.- Marca con una X las características positivas que tú consideras que ves en tu familia</w:t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97"/>
        <w:gridCol w:w="3597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  <w:t>alegre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7530" cy="137604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  <w:t>Enojon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0180" cy="1553210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  <w:t>Colaboradora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4315" cy="1504315"/>
                  <wp:effectExtent l="0" t="0" r="0" b="0"/>
                  <wp:docPr id="4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es-C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CL"/>
        </w:rPr>
        <w:t>IV.- Dibuja a los miembros de tu familia</w:t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es-C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CL"/>
        </w:rPr>
        <w:t>V.- Dibuja lo que más te gusta hacer con tu familia</w:t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s-CL"/>
        </w:rPr>
        <w:t>VI.- Conversa con tu familia y reconozcan en conjunto todas las habilidades positivas que tiene cada uno como miembro de ésta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18:00Z</dcterms:created>
  <dc:creator>Ana Karina</dc:creator>
  <dc:description/>
  <cp:keywords/>
  <dc:language>en-US</dc:language>
  <cp:lastModifiedBy>J.M.BALMACEDA</cp:lastModifiedBy>
  <dcterms:modified xsi:type="dcterms:W3CDTF">2020-03-24T02:18:00Z</dcterms:modified>
  <cp:revision>2</cp:revision>
  <dc:subject/>
  <dc:title/>
</cp:coreProperties>
</file>