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 “Empatía”    NÚMERO DE GUÍA 4, semana 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Valorar pertenencia a familia y curso; tomar conciencia de formas de dar y recibir cariño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APRENDIZAJE 03:  Observar, describir y valorar las expresiones de afecto y cariño, que dan y reciben, en los ámbitos familiar, escolar y social (por ejemplo, compartir tiempo, escuchar a los demás, dar y recibir ayuda)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 Dar ejemplos de conductas de ayuda y colaboración con las cuales pueden expresar su preocupación hacia los otros. “Empatía”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  <w:t>Lee atentamente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A EMPATÍA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3175</wp:posOffset>
                  </wp:positionH>
                  <wp:positionV relativeFrom="paragraph">
                    <wp:posOffset>781050</wp:posOffset>
                  </wp:positionV>
                  <wp:extent cx="5143500" cy="1885950"/>
                  <wp:effectExtent l="0" t="0" r="0" b="0"/>
                  <wp:wrapSquare wrapText="bothSides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en-US"/>
              </w:rPr>
              <w:t>La empatía</w:t>
            </w:r>
            <w:r>
              <w:rPr>
                <w:sz w:val="28"/>
                <w:szCs w:val="28"/>
                <w:lang w:val="en-US"/>
              </w:rPr>
              <w:t> nos permite establecer vínculos más sólidos y positivos </w:t>
            </w:r>
            <w:r>
              <w:rPr>
                <w:b/>
                <w:bCs/>
                <w:sz w:val="28"/>
                <w:szCs w:val="28"/>
                <w:lang w:val="en-US"/>
              </w:rPr>
              <w:t>con</w:t>
            </w:r>
            <w:r>
              <w:rPr>
                <w:sz w:val="28"/>
                <w:szCs w:val="28"/>
                <w:lang w:val="en-US"/>
              </w:rPr>
              <w:t> los demás. Se define como la capacidad </w:t>
            </w:r>
            <w:r>
              <w:rPr>
                <w:b/>
                <w:bCs/>
                <w:sz w:val="28"/>
                <w:szCs w:val="28"/>
                <w:lang w:val="en-US"/>
              </w:rPr>
              <w:t>para</w:t>
            </w:r>
            <w:r>
              <w:rPr>
                <w:sz w:val="28"/>
                <w:szCs w:val="28"/>
                <w:lang w:val="en-US"/>
              </w:rPr>
              <w:t> reconocer y comprender los sentimientos, ideas, conductas y actitudes de los demás y entender las circunstancias que les pueden afectar en situaciones concretas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 tienes la posibilidad ingresa a los siguientes links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El valor de la empatía                                 </w:t>
        <w:tab/>
      </w:r>
      <w:hyperlink r:id="rId3">
        <w:r>
          <w:rPr>
            <w:rStyle w:val="InternetLink"/>
            <w:b/>
            <w:bCs/>
            <w:sz w:val="28"/>
            <w:szCs w:val="28"/>
          </w:rPr>
          <w:t>https://www.youtube.com/watch?v=4Hgmfkg-UTk</w:t>
        </w:r>
      </w:hyperlink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La Gallina o el huevo: Empatía</w:t>
      </w:r>
      <w:r>
        <w:rPr>
          <w:b/>
          <w:bCs/>
          <w:sz w:val="28"/>
          <w:szCs w:val="28"/>
        </w:rPr>
        <w:t xml:space="preserve"> </w:t>
        <w:tab/>
        <w:tab/>
        <w:tab/>
      </w:r>
      <w:r>
        <w:rPr>
          <w:b/>
          <w:bCs/>
          <w:sz w:val="28"/>
          <w:szCs w:val="28"/>
          <w:u w:val="single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</w:rPr>
          <w:t>https://www.youtube.com/watch?v=tQm4iiaYAtg</w:t>
        </w:r>
      </w:hyperlink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.- De acuerdo a cada situación marca la alternativa correcta según el concepto tratado</w:t>
      </w:r>
    </w:p>
    <w:p>
      <w:pPr>
        <w:pStyle w:val="Normal"/>
        <w:spacing w:lineRule="auto" w:line="240" w:before="0" w:after="280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ituación 1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1345" cy="38741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>Escribe tu fundamentación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bCs/>
        </w:rPr>
        <w:t>Situación 2</w:t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40855" cy="48342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bCs/>
        </w:rPr>
        <w:t>Escribe tu fundamentación: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bCs/>
        </w:rPr>
        <w:t>Situación 3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736715" cy="693102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- situación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ste porque lo dejan de lado y se siente discriminado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fadado porque le puede causar mucha molestia y frustració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- Situación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nfadada por su mala conducta y porque no le hizo caso a la mamá a las indicaciones que ella le dio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- situación 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xpresión libre de cómo para ellos(as) es un saludo amable. Ej 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¡hola, estoy feliz de verte¡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¡que bueno que nos veamos! …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8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Ana Karina Pino Mena</w:t>
      <w:tab/>
      <w:tab/>
      <w:t xml:space="preserve">                                  anakarina.pino@colegio-josemanuelbalmaceda.cl</w:t>
      <w:tab/>
      <w:tab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Hgmfkg-UTk" TargetMode="External"/><Relationship Id="rId4" Type="http://schemas.openxmlformats.org/officeDocument/2006/relationships/hyperlink" Target="https://www.youtube.com/watch?v=tQm4iiaYAt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4:00Z</dcterms:created>
  <dc:creator>UPG</dc:creator>
  <dc:description/>
  <cp:keywords/>
  <dc:language>en-US</dc:language>
  <cp:lastModifiedBy>J.M.BALMACEDA</cp:lastModifiedBy>
  <dcterms:modified xsi:type="dcterms:W3CDTF">2020-04-02T13:34:00Z</dcterms:modified>
  <cp:revision>2</cp:revision>
  <dc:subject/>
  <dc:title/>
</cp:coreProperties>
</file>