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669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467360</wp:posOffset>
                </wp:positionH>
                <wp:positionV relativeFrom="margin">
                  <wp:posOffset>388620</wp:posOffset>
                </wp:positionV>
                <wp:extent cx="6918960" cy="830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8960" cy="830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Light" w:hAnsi="Calibri Ligh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>Unidad 1: Reconocer y aplicar las herramientas que ofrece un software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Light" w:hAnsi="Calibri Ligh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>dibuj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4.8pt;height:65.4pt;mso-wrap-distance-left:0pt;mso-wrap-distance-right:0pt;mso-wrap-distance-top:0pt;mso-wrap-distance-bottom:0pt;margin-top:30.6pt;mso-position-vertical-relative:margin;margin-left:36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Light" w:hAnsi="Calibri Ligh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>Unidad 1: Reconocer y aplicar las herramientas que ofrece un software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Light" w:hAnsi="Calibri Ligh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>dibu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96875</wp:posOffset>
                </wp:positionH>
                <wp:positionV relativeFrom="margin">
                  <wp:posOffset>1068070</wp:posOffset>
                </wp:positionV>
                <wp:extent cx="7049770" cy="201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9770" cy="201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nejo de software para dibujar, pintar, aplicar colores y elaborar y modificar imágen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5.1pt;height:15.85pt;mso-wrap-distance-left:0pt;mso-wrap-distance-right:0pt;mso-wrap-distance-top:0pt;mso-wrap-distance-bottom:0pt;margin-top:84.1pt;mso-position-vertical-relative:margin;margin-left:31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6"/>
                        </w:rPr>
                        <w:t>Manejo de software para dibujar, pintar, aplicar colores y elaborar y modificar imágen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56235</wp:posOffset>
                </wp:positionH>
                <wp:positionV relativeFrom="margin">
                  <wp:posOffset>1351280</wp:posOffset>
                </wp:positionV>
                <wp:extent cx="5467350" cy="2012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201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so del procesador de texto. Internet y sus herramientas asociada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0.5pt;height:15.85pt;mso-wrap-distance-left:0pt;mso-wrap-distance-right:0pt;mso-wrap-distance-top:0pt;mso-wrap-distance-bottom:0pt;margin-top:106.4pt;mso-position-vertical-relative:margin;margin-left:28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6"/>
                        </w:rPr>
                        <w:t>Uso del procesador de texto. Internet y sus herramien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56235</wp:posOffset>
                </wp:positionH>
                <wp:positionV relativeFrom="margin">
                  <wp:posOffset>1917065</wp:posOffset>
                </wp:positionV>
                <wp:extent cx="7020560" cy="4260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0560" cy="426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bjetivo de aprendizaje 05: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sar software de dibujo para crear y representar diferent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deas por medio de imágen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2.8pt;height:33.55pt;mso-wrap-distance-left:0pt;mso-wrap-distance-right:0pt;mso-wrap-distance-top:0pt;mso-wrap-distance-bottom:0pt;margin-top:150.95pt;mso-position-vertical-relative:margin;margin-left:28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bjetivo de aprendizaje 05: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6"/>
                        </w:rPr>
                        <w:t>Usar software de dibujo para crear y representar diferent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6"/>
                        </w:rPr>
                        <w:t>ideas por medio de imágen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356235</wp:posOffset>
                </wp:positionH>
                <wp:positionV relativeFrom="margin">
                  <wp:posOffset>2687955</wp:posOffset>
                </wp:positionV>
                <wp:extent cx="4751705" cy="2247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1705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Objetivo específico: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ocer las partes de un computado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4.15pt;height:17.7pt;mso-wrap-distance-left:0pt;mso-wrap-distance-right:0pt;mso-wrap-distance-top:0pt;mso-wrap-distance-bottom:0pt;margin-top:211.65pt;mso-position-vertical-relative:margin;margin-left:28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6"/>
                        </w:rPr>
                        <w:t xml:space="preserve">Objetivo específico: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6"/>
                        </w:rPr>
                        <w:t>Conocer las partes de un computad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356235</wp:posOffset>
                </wp:positionH>
                <wp:positionV relativeFrom="margin">
                  <wp:posOffset>3254375</wp:posOffset>
                </wp:positionV>
                <wp:extent cx="2806700" cy="60388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603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signatura: Tecnologí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fesora: Ana Karina Pino Me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urso: 2do básic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1pt;height:47.55pt;mso-wrap-distance-left:0pt;mso-wrap-distance-right:0pt;mso-wrap-distance-top:0pt;mso-wrap-distance-bottom:0pt;margin-top:256.25pt;mso-position-vertical-relative:margin;margin-left:28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6"/>
                        </w:rPr>
                        <w:t>Asignatura: Tecnologí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6"/>
                        </w:rPr>
                        <w:t>Profesora: Ana Karina Pino Men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6"/>
                        </w:rPr>
                        <w:t>Curso: 2do bás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669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425323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425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669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425323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425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576580</wp:posOffset>
                </wp:positionH>
                <wp:positionV relativeFrom="margin">
                  <wp:posOffset>472440</wp:posOffset>
                </wp:positionV>
                <wp:extent cx="2322195" cy="42354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423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Light" w:hAnsi="Calibri Ligh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49"/>
                              </w:rPr>
                              <w:t>El computado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2.85pt;height:33.35pt;mso-wrap-distance-left:0pt;mso-wrap-distance-right:0pt;mso-wrap-distance-top:0pt;mso-wrap-distance-bottom:0pt;margin-top:37.2pt;mso-position-vertical-relative:margin;margin-left:45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Light" w:hAnsi="Calibri Ligh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49"/>
                        </w:rPr>
                        <w:t>El computad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669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425323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425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669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425323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425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669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425323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425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669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1108075</wp:posOffset>
                </wp:positionH>
                <wp:positionV relativeFrom="margin">
                  <wp:posOffset>856615</wp:posOffset>
                </wp:positionV>
                <wp:extent cx="5488940" cy="570865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57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Light" w:hAnsi="Calibri Ligh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66"/>
                              </w:rPr>
                              <w:t>¿Qué es el programa Paint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2pt;height:44.95pt;mso-wrap-distance-left:0pt;mso-wrap-distance-right:0pt;mso-wrap-distance-top:0pt;mso-wrap-distance-bottom:0pt;margin-top:67.45pt;mso-position-vertical-relative:margin;margin-left:87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Light" w:hAnsi="Calibri Ligh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66"/>
                        </w:rPr>
                        <w:t>¿Qué es el programa Paint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631825</wp:posOffset>
                </wp:positionH>
                <wp:positionV relativeFrom="margin">
                  <wp:posOffset>1631315</wp:posOffset>
                </wp:positionV>
                <wp:extent cx="6497320" cy="178562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320" cy="1785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 xml:space="preserve">Paint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 xml:space="preserve">es un programa que se usa </w:t>
                            </w: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 xml:space="preserve">para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dibujar, aplic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 xml:space="preserve">color </w:t>
                            </w: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 xml:space="preserve">y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modificar imágenes. Puede usarlo como u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 xml:space="preserve">bloc </w:t>
                            </w: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 xml:space="preserve">de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 xml:space="preserve">dibujo digital </w:t>
                            </w: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 xml:space="preserve">para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realizar imágen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 xml:space="preserve">sencillas </w:t>
                            </w: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 xml:space="preserve">y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 xml:space="preserve">proyectos creativos o </w:t>
                            </w: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 xml:space="preserve">para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 xml:space="preserve">agregar texto </w:t>
                            </w: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 xml:space="preserve">y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diseñ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 xml:space="preserve">a otras imágenes, como las tomadas </w:t>
                            </w: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 xml:space="preserve">con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una Cámara digit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Ejemplos de dibujos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1.6pt;height:140.6pt;mso-wrap-distance-left:0pt;mso-wrap-distance-right:0pt;mso-wrap-distance-top:0pt;mso-wrap-distance-bottom:0pt;margin-top:128.45pt;mso-position-vertical-relative:margin;margin-left:49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 xml:space="preserve">Paint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 xml:space="preserve">es un programa que se usa </w:t>
                      </w: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 xml:space="preserve">para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dibujar, aplic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 xml:space="preserve">color </w:t>
                      </w: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 xml:space="preserve">y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modificar imágenes. Puede usarlo como u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 xml:space="preserve">bloc </w:t>
                      </w: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 xml:space="preserve">de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 xml:space="preserve">dibujo digital </w:t>
                      </w: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 xml:space="preserve">para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realizar imágen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 xml:space="preserve">sencillas </w:t>
                      </w: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 xml:space="preserve">y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 xml:space="preserve">proyectos creativos o </w:t>
                      </w: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 xml:space="preserve">para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 xml:space="preserve">agregar texto </w:t>
                      </w: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 xml:space="preserve">y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diseñ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 xml:space="preserve">a otras imágenes, como las tomadas </w:t>
                      </w: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 xml:space="preserve">con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una Cámara digit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Ejemplos de dibuj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669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425323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425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669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425323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425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2698115</wp:posOffset>
                </wp:positionH>
                <wp:positionV relativeFrom="margin">
                  <wp:posOffset>315595</wp:posOffset>
                </wp:positionV>
                <wp:extent cx="1973580" cy="518795"/>
                <wp:effectExtent l="0" t="0" r="0" b="0"/>
                <wp:wrapSquare wrapText="bothSides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518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Light" w:hAnsi="Calibri Ligh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60"/>
                              </w:rPr>
                              <w:t>Actividad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4pt;height:40.85pt;mso-wrap-distance-left:0pt;mso-wrap-distance-right:0pt;mso-wrap-distance-top:0pt;mso-wrap-distance-bottom:0pt;margin-top:24.85pt;mso-position-vertical-relative:margin;margin-left:212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Light" w:hAnsi="Calibri Ligh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60"/>
                        </w:rPr>
                        <w:t>Actividad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525145</wp:posOffset>
                </wp:positionH>
                <wp:positionV relativeFrom="margin">
                  <wp:posOffset>967740</wp:posOffset>
                </wp:positionV>
                <wp:extent cx="4318000" cy="402590"/>
                <wp:effectExtent l="0" t="0" r="0" b="0"/>
                <wp:wrapSquare wrapText="bothSides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402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 una de block o de oficio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1.- Dibuja la parte del computador que más te gustó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0pt;height:31.7pt;mso-wrap-distance-left:0pt;mso-wrap-distance-right:0pt;mso-wrap-distance-top:0pt;mso-wrap-distance-bottom:0pt;margin-top:76.2pt;mso-position-vertical-relative:margin;margin-left:41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6"/>
                        </w:rPr>
                        <w:t>En una de block o de oficio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6"/>
                        </w:rPr>
                        <w:t>1.- Dibuja la parte del computador que más te gust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525145</wp:posOffset>
                </wp:positionH>
                <wp:positionV relativeFrom="margin">
                  <wp:posOffset>1816735</wp:posOffset>
                </wp:positionV>
                <wp:extent cx="6269355" cy="603885"/>
                <wp:effectExtent l="0" t="0" r="0" b="0"/>
                <wp:wrapSquare wrapText="bothSides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355" cy="603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2.- Dibuja y pinta líneas rectas y curvas, flechas, rombos y polígonos. Utiliz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versos colores y si gusta da formas diversas a tu creación. Para que de vuelt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clases podamos practicarlas en el programa Pain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3.65pt;height:47.55pt;mso-wrap-distance-left:0pt;mso-wrap-distance-right:0pt;mso-wrap-distance-top:0pt;mso-wrap-distance-bottom:0pt;margin-top:143.05pt;mso-position-vertical-relative:margin;margin-left:41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6"/>
                        </w:rPr>
                        <w:t>2.- Dibuja y pinta líneas rectas y curvas, flechas, rombos y polígonos. Utiliz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6"/>
                        </w:rPr>
                        <w:t>diversos colores y si gusta da formas diversas a tu creación. Para que de vuelt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6"/>
                        </w:rPr>
                        <w:t>a clases podamos practicarlas en el programa Pain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669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Calibri Bol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VeryPDF.com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eryPDF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