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3260"/>
      </w:tblGrid>
      <w:tr>
        <w:trPr>
          <w:trHeight w:val="442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>NOMBRE: Uso de internet      NÚMERO DE GUÍA 4, semana 4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 2do básico</w:t>
            </w:r>
          </w:p>
        </w:tc>
      </w:tr>
      <w:tr>
        <w:trPr/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UNIDAD 1: Reconocer y aplicar las herramientas que ofrece un software de dibujo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 xml:space="preserve">OBJETIVO DE APRENDIZAJE 07: 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 xml:space="preserve"> </w:t>
            </w:r>
            <w:r>
              <w:rPr/>
              <w:t>Usar internet para acceder y extraer información siguiendo las indicaciones del profesor y considerando la seguridad de la fuente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 xml:space="preserve"> </w:t>
            </w:r>
            <w:r>
              <w:rPr/>
              <w:t>Distinguir el buen uso a internet.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e atentamente la siguiente información</w:t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5"/>
      </w:tblGrid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  <w:shd w:fill="FFFFFF" w:val="clear"/>
              </w:rPr>
              <w:t>¿Qué es internet?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35200</wp:posOffset>
                  </wp:positionH>
                  <wp:positionV relativeFrom="paragraph">
                    <wp:posOffset>655320</wp:posOffset>
                  </wp:positionV>
                  <wp:extent cx="2219325" cy="1457325"/>
                  <wp:effectExtent l="0" t="0" r="0" b="0"/>
                  <wp:wrapSquare wrapText="bothSides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  <w:shd w:fill="FFFFFF" w:val="clear"/>
              </w:rPr>
              <w:t>Internet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 es una red que conecta a otras redes y dispositivos </w:t>
            </w: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  <w:shd w:fill="FFFFFF" w:val="clear"/>
              </w:rPr>
              <w:t>para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 compartir información. Esto lo hace por medio de páginas, sitios o softwares. ... Por medio de texto, audio, video, música, e imágenes, </w:t>
            </w: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  <w:shd w:fill="FFFFFF" w:val="clear"/>
              </w:rPr>
              <w:t>Internet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 nos permite informarnos, aprender y divertirnos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b/>
                <w:b/>
                <w:bCs/>
                <w:color w:val="222222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  <w:u w:val="single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  <w:t>Si tienes acceso a un computador, pídele a un adulto puedas conectarte a estos links que son videos educativos:</w: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  <w:t xml:space="preserve">¿Qué es Internet? - Explicación para primaria                  </w:t>
      </w:r>
      <w:hyperlink r:id="rId3">
        <w:r>
          <w:rPr>
            <w:rStyle w:val="InternetLink"/>
            <w:b/>
            <w:bCs/>
          </w:rPr>
          <w:t>https://www.youtube.com/watch?v=6dlOVwXi7jY</w:t>
        </w:r>
      </w:hyperlink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  <w:t xml:space="preserve">internet para niños                                                                  </w:t>
      </w:r>
      <w:hyperlink r:id="rId4">
        <w:r>
          <w:rPr>
            <w:rStyle w:val="InternetLink"/>
            <w:b/>
            <w:bCs/>
          </w:rPr>
          <w:t>https://www.youtube.com/watch?v=iwDN7C9WKjc</w:t>
        </w:r>
      </w:hyperlink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  <w:t xml:space="preserve">Las 10 claves para usar Internet con seguridad                 </w:t>
      </w:r>
      <w:hyperlink r:id="rId5">
        <w:r>
          <w:rPr>
            <w:rStyle w:val="InternetLink"/>
            <w:b/>
            <w:bCs/>
          </w:rPr>
          <w:t>https://www.youtube.com/watch?v=2TferQprZ0g</w:t>
        </w:r>
      </w:hyperlink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</w:tblGrid>
      <w:tr>
        <w:trPr/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¿Qué es Google?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ogle LLC es una compañía principal subsidiaria de la multinacional estadounidense Alphabet Inc., cuya especialización son los productos y servicios relacionados con Internet, software, dispositivos electrónicos y otras tecnologías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59050</wp:posOffset>
                  </wp:positionH>
                  <wp:positionV relativeFrom="paragraph">
                    <wp:posOffset>-5715</wp:posOffset>
                  </wp:positionV>
                  <wp:extent cx="2600325" cy="1010920"/>
                  <wp:effectExtent l="0" t="0" r="0" b="0"/>
                  <wp:wrapSquare wrapText="bothSides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¿Qué es Facebook?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427355</wp:posOffset>
                  </wp:positionV>
                  <wp:extent cx="2085975" cy="1390650"/>
                  <wp:effectExtent l="0" t="0" r="0" b="0"/>
                  <wp:wrapSquare wrapText="bothSides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Facebook, Inc. es una compañía estadounidense que ofrece servicios de redes sociales y medios sociales en línea con sede en Menlo Park, California.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32"/>
                <w:szCs w:val="32"/>
                <w:lang w:eastAsia="es-CL"/>
              </w:rPr>
              <w:t>10 Consejos para un buen uso de Internet para padres y niño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32"/>
                <w:szCs w:val="32"/>
                <w:lang w:eastAsia="es-C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eastAsia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rPr>
                <w:rFonts w:ascii="Arial" w:hAnsi="Arial" w:eastAsia="Times New Roman" w:cs="Arial"/>
                <w:color w:val="222222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eastAsia="es-CL"/>
              </w:rPr>
              <w:t>Conocer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32"/>
                <w:szCs w:val="32"/>
                <w:lang w:eastAsia="es-CL"/>
              </w:rPr>
              <w:t>Internet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eastAsia="es-CL"/>
              </w:rPr>
              <w:t> y saber cómo funciona. 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rPr>
                <w:rFonts w:ascii="Arial" w:hAnsi="Arial" w:eastAsia="Times New Roman" w:cs="Arial"/>
                <w:color w:val="222222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eastAsia="es-CL"/>
              </w:rPr>
              <w:t>Establecer una comunicación abierta con nuestros hijos. 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rPr>
                <w:rFonts w:ascii="Arial" w:hAnsi="Arial" w:eastAsia="Times New Roman" w:cs="Arial"/>
                <w:color w:val="222222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eastAsia="es-CL"/>
              </w:rPr>
              <w:t>Evitar prohibir su utilización. 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rPr>
                <w:rFonts w:ascii="Arial" w:hAnsi="Arial" w:eastAsia="Times New Roman" w:cs="Arial"/>
                <w:color w:val="222222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eastAsia="es-CL"/>
              </w:rPr>
              <w:t>Adoptar unas normas de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32"/>
                <w:szCs w:val="32"/>
                <w:lang w:eastAsia="es-CL"/>
              </w:rPr>
              <w:t>uso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eastAsia="es-CL"/>
              </w:rPr>
              <w:t>. 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rPr>
                <w:rFonts w:ascii="Arial" w:hAnsi="Arial" w:eastAsia="Times New Roman" w:cs="Arial"/>
                <w:color w:val="222222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eastAsia="es-CL"/>
              </w:rPr>
              <w:t>Supervisar sus acciones. 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rPr>
                <w:rFonts w:ascii="Arial" w:hAnsi="Arial" w:eastAsia="Times New Roman" w:cs="Arial"/>
                <w:color w:val="222222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eastAsia="es-CL"/>
              </w:rPr>
              <w:t>Acompañarlos en el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32"/>
                <w:szCs w:val="32"/>
                <w:lang w:eastAsia="es-CL"/>
              </w:rPr>
              <w:t>uso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eastAsia="es-CL"/>
              </w:rPr>
              <w:t>. 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rPr>
                <w:rFonts w:ascii="Arial" w:hAnsi="Arial" w:eastAsia="Times New Roman" w:cs="Arial"/>
                <w:color w:val="222222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eastAsia="es-CL"/>
              </w:rPr>
              <w:t>Educar con responsabilidad. 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rPr>
                <w:rFonts w:ascii="Arial" w:hAnsi="Arial" w:eastAsia="Times New Roman" w:cs="Arial"/>
                <w:color w:val="222222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eastAsia="es-CL"/>
              </w:rPr>
              <w:t>Concienciar de los peligros de la Red.</w:t>
            </w:r>
          </w:p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32"/>
                <w:szCs w:val="32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32"/>
                <w:szCs w:val="32"/>
                <w:u w:val="single"/>
                <w:lang w:eastAsia="es-CL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6920" cy="8258810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825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CTIVIDADES</w:t>
      </w:r>
    </w:p>
    <w:p>
      <w:pPr>
        <w:pStyle w:val="Normal"/>
        <w:spacing w:lineRule="auto" w:line="240" w:before="0" w:after="280"/>
        <w:ind w:right="-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.- Escribe 3 consejos que le darías a un niño(a) en el buen uso de internet</w:t>
      </w:r>
    </w:p>
    <w:p>
      <w:pPr>
        <w:pStyle w:val="Normal"/>
        <w:spacing w:lineRule="auto" w:line="240" w:before="0" w:after="280"/>
        <w:ind w:right="-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.- ____________________________________________________________________________</w:t>
      </w:r>
    </w:p>
    <w:p>
      <w:pPr>
        <w:pStyle w:val="Normal"/>
        <w:spacing w:lineRule="auto" w:line="240" w:before="0" w:after="280"/>
        <w:ind w:right="-2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.- ____________________________________________________________________________</w:t>
      </w:r>
    </w:p>
    <w:p>
      <w:pPr>
        <w:pStyle w:val="Normal"/>
        <w:spacing w:lineRule="auto" w:line="240" w:before="0" w:after="280"/>
        <w:ind w:right="-2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.- ____________________________________________________________________________</w: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I.- DIBUJA ESTOS CONSEJOS DEL BUEN USO DE INTERNET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tablecer un límite de tiempo de un niño en el uso de internet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nca dar información personal en Facebook a desconocidos(as)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649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- consejos en el buen uso de internet (posibles respuestas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a.- No ingresar a páginas indebidas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b.- definir las redes sociales en las cuales estás autorizados por tus padres a ingresar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c.- no aceptar a extraños como amigos en la redes sociales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.- DIBUJA ESTOS CONSEJOS DEL BUEN USO DE INTERNET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Expresión libre en del dibujo de esos enunciados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9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00" w:leader="none"/>
      </w:tabs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  <w:r>
      <w:rPr/>
      <w:tab/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6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Tecnología</w:t>
    </w:r>
    <w:r>
      <w:rPr>
        <w:b/>
        <w:bCs/>
        <w:i/>
        <w:iCs/>
      </w:rPr>
      <w:tab/>
    </w:r>
  </w:p>
  <w:p>
    <w:pPr>
      <w:pStyle w:val="Header"/>
      <w:rPr/>
    </w:pPr>
    <w:r>
      <w:rPr>
        <w:b/>
        <w:bCs/>
        <w:i/>
        <w:iCs/>
      </w:rPr>
      <w:t>Ana Karina Pino Mena</w:t>
      <w:tab/>
      <w:t xml:space="preserve">                                                                               anakarina. pino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6dlOVwXi7jY" TargetMode="External"/><Relationship Id="rId4" Type="http://schemas.openxmlformats.org/officeDocument/2006/relationships/hyperlink" Target="https://www.youtube.com/watch?v=iwDN7C9WKjc" TargetMode="External"/><Relationship Id="rId5" Type="http://schemas.openxmlformats.org/officeDocument/2006/relationships/hyperlink" Target="https://www.youtube.com/watch?v=2TferQprZ0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57:00Z</dcterms:created>
  <dc:creator>UPG</dc:creator>
  <dc:description/>
  <cp:keywords/>
  <dc:language>en-US</dc:language>
  <cp:lastModifiedBy>J.M.BALMACEDA</cp:lastModifiedBy>
  <dcterms:modified xsi:type="dcterms:W3CDTF">2020-04-05T22:57:00Z</dcterms:modified>
  <cp:revision>2</cp:revision>
  <dc:subject/>
  <dc:title/>
</cp:coreProperties>
</file>