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4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SUGERENCIAS Y METODOLOGÍAS PARA MEJORAR TUS APRENDIZAJES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NOMBRE: “Uso de internet”         NÚMERO DE GUÍA 4, semana 4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BJETIVO DE APRENDIZAJE </w:t>
            </w:r>
            <w:r>
              <w:rPr>
                <w:rFonts w:cs="Calibri"/>
                <w:i/>
                <w:iCs/>
                <w:sz w:val="24"/>
                <w:szCs w:val="24"/>
              </w:rPr>
              <w:t>07:  Usar internet para acceder y extraer información siguiendo las indicaciones del profesor y considerando la seguridad de la fuente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GERENCIAS: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- Ubícate en un lugar tranquilo de tu hogar para que puedas realizar el trabajo concentrado(a)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- Si tienes dificultades para leer inténtalo solito(a) y en aquellas palabras que te sean dificultosas pídele a un adulto que te lea y tú repite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3.- Si </w:t>
            </w:r>
            <w:r>
              <w:rPr>
                <w:rFonts w:cs="Calibri"/>
                <w:bCs/>
                <w:sz w:val="28"/>
                <w:szCs w:val="28"/>
              </w:rPr>
              <w:t>tienes acceso a un computador, pídele a un adulto puedas conectarte a estos links que son videos educativos y disfruta verlos aprovechando de compartir en familia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4.- Si tienes acceso a un computador que tenga internet ingresa en la exploración de juegos y comparte entretenido con los miembros de tu familia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5.- Si no tienes computador o internet, pero si cuentas con un celular pide que te lo faciliten un ratito corto y acompañado(a) ingresa a algún juego para que tengas un momento de entretención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PROGRAMA DE INTEGRACIÓN ESCOLAR </w:t>
      <w:tab/>
      <w:tab/>
      <w:t>Tecnología</w:t>
    </w:r>
  </w:p>
  <w:p>
    <w:pPr>
      <w:pStyle w:val="Header"/>
      <w:jc w:val="center"/>
      <w:rPr/>
    </w:pPr>
    <w:r>
      <w:rPr>
        <w:b/>
        <w:bCs/>
        <w:i/>
        <w:iCs/>
      </w:rPr>
      <w:t xml:space="preserve">Profesora Ana Karina Pino Mena                                                    anakarina.pino@colegio-josemanuelbalmaceda.c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0:00Z</dcterms:created>
  <dc:creator>Microsoft Office User</dc:creator>
  <dc:description/>
  <cp:keywords/>
  <dc:language>en-US</dc:language>
  <cp:lastModifiedBy>J.M.BALMACEDA</cp:lastModifiedBy>
  <dcterms:modified xsi:type="dcterms:W3CDTF">2020-04-06T01:00:00Z</dcterms:modified>
  <cp:revision>2</cp:revision>
  <dc:subject/>
  <dc:title/>
</cp:coreProperties>
</file>