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7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nglish worksheet unit 1”My clothes?” N°3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am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Grade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Objective: </w:t>
            </w: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OA13 Escribir (por ejemplo: copiar o completar) palabras y oraciones simples de acuerdo a un modelo, acerca de temas conocidos o de otras asignaturas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lass Objective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Analizar estructura negativa del verbo to be para demostrar lo que no vestimos en inglés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membering last class (recordando la clase anterior)</w:t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erb to be</w:t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lang w:val="es-MX" w:eastAsia="en-US"/>
        </w:rPr>
        <w:drawing>
          <wp:inline distT="0" distB="0" distL="0" distR="0">
            <wp:extent cx="5229225" cy="310896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Esta estructura usaremos para crear oraciones para señalar qué es lo que estamos vistiendo :</w:t>
      </w:r>
    </w:p>
    <w:p>
      <w:pPr>
        <w:pStyle w:val="Normal"/>
        <w:rPr>
          <w:rFonts w:ascii="Century Gothic" w:hAnsi="Century Gothic" w:cs="Century Gothic"/>
          <w:b/>
          <w:b/>
          <w:color w:val="7030A0"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color w:val="7030A0"/>
          <w:sz w:val="28"/>
          <w:szCs w:val="28"/>
          <w:lang w:val="es-MX"/>
        </w:rPr>
        <w:t>Importatn tips ! utilizaremos el verbo “wearing”(vistiendo) para señalar cuales son las prendas que estas vistiendo.</w:t>
      </w:r>
    </w:p>
    <w:p>
      <w:pPr>
        <w:pStyle w:val="Normal"/>
        <w:rPr>
          <w:rFonts w:ascii="Century Gothic" w:hAnsi="Century Gothic" w:cs="Century Gothic"/>
          <w:b/>
          <w:b/>
          <w:color w:val="7030A0"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color w:val="7030A0"/>
          <w:sz w:val="28"/>
          <w:szCs w:val="28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7030A0"/>
          <w:sz w:val="28"/>
          <w:szCs w:val="28"/>
          <w:lang w:val="es-MX" w:eastAsia="en-US"/>
        </w:rPr>
      </w:pPr>
      <w:r>
        <w:rPr>
          <w:rFonts w:cs="Century Gothic" w:ascii="Century Gothic" w:hAnsi="Century Gothic"/>
          <w:b/>
          <w:color w:val="7030A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8890</wp:posOffset>
                </wp:positionV>
                <wp:extent cx="481012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590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onoun + Verb tobe + Wearing + Clot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75pt;height:46.5pt;mso-wrap-distance-left:9.05pt;mso-wrap-distance-right:9.05pt;mso-wrap-distance-top:0pt;mso-wrap-distance-bottom:0pt;margin-top:0.7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ronoun + Verb tobe + Wearing + Clot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  <w:lang w:val="es-MX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  <w:lang w:val="es-MX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structura negativa (not)</w:t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 xml:space="preserve">Esta estructura usaremos para crear oraciones para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es-MX"/>
        </w:rPr>
        <w:t>negar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 xml:space="preserve"> lo que no estamos vistiendo:</w:t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b/>
          <w:b/>
          <w:sz w:val="28"/>
          <w:szCs w:val="28"/>
          <w:lang w:val="es-MX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0</wp:posOffset>
                </wp:positionH>
                <wp:positionV relativeFrom="paragraph">
                  <wp:posOffset>8890</wp:posOffset>
                </wp:positionV>
                <wp:extent cx="481012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590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onoun + Verb tobe + wearing +Not + Clot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75pt;height:46.5pt;mso-wrap-distance-left:9.05pt;mso-wrap-distance-right:9.05pt;mso-wrap-distance-top:0pt;mso-wrap-distance-bottom:0pt;margin-top:0.7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ronoun + Verb tobe + wearing +Not + Clot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j : I am not wearing a jacket / yo no estoy vistiendo una chaqueta</w: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he is not wearing pants / ella no está vistiendo pantalones</w: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ctivity: Usando las prendas dentro de la caja crea 6 oraciones en negativo (3 con le pronombre I y 3 para el pronombre you)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3930</wp:posOffset>
                </wp:positionH>
                <wp:positionV relativeFrom="paragraph">
                  <wp:posOffset>16510</wp:posOffset>
                </wp:positionV>
                <wp:extent cx="5133975" cy="857250"/>
                <wp:effectExtent l="15240" t="14605" r="14605" b="15240"/>
                <wp:wrapNone/>
                <wp:docPr id="4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stroked="t" o:allowincell="f" style="position:absolute;margin-left:75.9pt;margin-top:1.3pt;width:404.2pt;height:67.4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Jacket – Skirt – pants – T-shirt –shoes - Shorts</w: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I 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I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I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You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You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You___________________________________________</w: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am not wearing a jacket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am not wearing a skirt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am not wearing pa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 are not wearing t-shirt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 are not weating sho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 are not wearing shorts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5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6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</w:r>
    <w:r>
      <w:rPr>
        <w:b/>
        <w:bCs/>
        <w:i/>
        <w:iCs/>
      </w:rPr>
      <w:t>Inglés</w:t>
    </w:r>
  </w:p>
  <w:p>
    <w:pPr>
      <w:pStyle w:val="Header"/>
      <w:rPr/>
    </w:pPr>
    <w:r>
      <w:rPr>
        <w:b/>
        <w:bCs/>
        <w:i/>
        <w:iCs/>
      </w:rPr>
      <w:t>Pedro Rojas</w:t>
      <w:tab/>
      <w:tab/>
      <w:t xml:space="preserve">                                                                              pp.rojas21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46:00Z</dcterms:created>
  <dc:creator>UPG</dc:creator>
  <dc:description/>
  <cp:keywords/>
  <dc:language>en-US</dc:language>
  <cp:lastModifiedBy>J.M.BALMACEDA</cp:lastModifiedBy>
  <dcterms:modified xsi:type="dcterms:W3CDTF">2020-03-31T02:46:00Z</dcterms:modified>
  <cp:revision>2</cp:revision>
  <dc:subject/>
  <dc:title/>
</cp:coreProperties>
</file>