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Guía Músic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Nombre: _____________________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 xml:space="preserve">En la actividad de esta semana que se refiere a música, seguirás practicando  “Mi lindo globito” de Mazapán. 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2190</wp:posOffset>
            </wp:positionH>
            <wp:positionV relativeFrom="paragraph">
              <wp:posOffset>309245</wp:posOffset>
            </wp:positionV>
            <wp:extent cx="3516630" cy="115951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630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Acá te recuerdo el Link:  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https://www.youtube.com/watch?v=d9ODDHOwX5w</w:t>
        </w:r>
      </w:hyperlink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Y además, comenzarás a trabajar en confeccionar tu propio palo de agua, un instrumento musical proveniente de tradiciones indígenas.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Lista de materiales: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_tradnl"/>
        </w:rPr>
        <w:t>Materiales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_tradnl"/>
        </w:rPr>
        <w:t xml:space="preserve">--Arroz,lentejas,cabellos de ángel, etc. </w:t>
        <w:br/>
        <w:t>– 4 conos de papel higiénico o 2 de toalla de papel</w:t>
        <w:br/>
        <w:t>– Huincha de embalaje</w:t>
        <w:br/>
        <w:t>– Un trozo pequeño de cartón delgado</w:t>
        <w:br/>
        <w:t xml:space="preserve">– Pegamento </w:t>
        <w:br/>
        <w:t>– Tijeras</w:t>
        <w:br/>
        <w:t xml:space="preserve">– Alambre o cables blandos 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_tradnl"/>
        </w:rPr>
        <w:t xml:space="preserve">--Papel entretenido para decorar 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_tradnl"/>
        </w:rPr>
        <w:t>Pasos:</w:t>
      </w:r>
    </w:p>
    <w:p>
      <w:pPr>
        <w:pStyle w:val="Prrafodelista"/>
        <w:numPr>
          <w:ilvl w:val="0"/>
          <w:numId w:val="1"/>
        </w:numPr>
        <w:spacing w:lineRule="auto" w:line="240" w:before="0" w:after="150"/>
        <w:contextualSpacing/>
        <w:rPr>
          <w:rFonts w:ascii="Arial" w:hAnsi="Arial" w:eastAsia="Times New Roman" w:cs="Arial"/>
          <w:color w:val="000000"/>
          <w:sz w:val="24"/>
          <w:szCs w:val="24"/>
          <w:lang w:eastAsia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_tradnl"/>
        </w:rPr>
        <w:t>Une los conos de confort o de toalla de papel y pégalos con cinta masking o cinta de embalaje de cualquier color (luego de que decores, no se verá)</w:t>
      </w:r>
    </w:p>
    <w:p>
      <w:pPr>
        <w:pStyle w:val="Prrafodelista"/>
        <w:numPr>
          <w:ilvl w:val="0"/>
          <w:numId w:val="1"/>
        </w:numPr>
        <w:spacing w:lineRule="auto" w:line="240" w:before="0" w:after="150"/>
        <w:contextualSpacing/>
        <w:rPr>
          <w:rFonts w:ascii="Arial" w:hAnsi="Arial" w:eastAsia="Times New Roman" w:cs="Arial"/>
          <w:color w:val="000000"/>
          <w:sz w:val="24"/>
          <w:szCs w:val="24"/>
          <w:lang w:eastAsia="es-ES_trad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9540</wp:posOffset>
            </wp:positionH>
            <wp:positionV relativeFrom="paragraph">
              <wp:posOffset>125730</wp:posOffset>
            </wp:positionV>
            <wp:extent cx="1301115" cy="1238250"/>
            <wp:effectExtent l="0" t="0" r="0" b="0"/>
            <wp:wrapSquare wrapText="bothSides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es-ES_tradnl"/>
        </w:rPr>
        <w:t xml:space="preserve">Has bolitas de alambre para rellenar el tubo por dentro. 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en-US" w:eastAsia="es-ES_tradnl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s-ES_tradnl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36495</wp:posOffset>
                </wp:positionH>
                <wp:positionV relativeFrom="paragraph">
                  <wp:posOffset>87630</wp:posOffset>
                </wp:positionV>
                <wp:extent cx="1239520" cy="553720"/>
                <wp:effectExtent l="0" t="0" r="0" b="0"/>
                <wp:wrapNone/>
                <wp:docPr id="3" name="Conector angula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angular 5" stroked="t" o:allowincell="f" style="position:absolute;margin-left:191.85pt;margin-top:6.9pt;width:0pt;height:0pt" type="_x0000_t32">
                <v:stroke color="#4a7ebb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1"/>
        </w:numPr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Con el trozo de cartón blando, tapa una parte del tubo. </w:t>
      </w:r>
    </w:p>
    <w:p>
      <w:pPr>
        <w:pStyle w:val="Prrafodelista"/>
        <w:rPr>
          <w:rFonts w:ascii="Arial" w:hAnsi="Arial" w:eastAsia="Times New Roman" w:cs="Arial"/>
          <w:color w:val="000000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97890</wp:posOffset>
            </wp:positionH>
            <wp:positionV relativeFrom="paragraph">
              <wp:posOffset>133985</wp:posOffset>
            </wp:positionV>
            <wp:extent cx="3375660" cy="1599565"/>
            <wp:effectExtent l="0" t="0" r="0" b="0"/>
            <wp:wrapSquare wrapText="bothSides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54" w:leader="none"/>
        </w:tabs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354" w:leader="none"/>
        </w:tabs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354" w:leader="none"/>
        </w:tabs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354" w:leader="none"/>
        </w:tabs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354" w:leader="none"/>
        </w:tabs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354" w:leader="none"/>
        </w:tabs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Ahora introduce las semillas de arroz, lentejas, cabellos de angel, etc dentro del tubo y sella con el otro trozo de carton circular.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354" w:leader="none"/>
        </w:tabs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hora, decora con tus colores preferidos con cartulina, papel lustre o lo que sea que quieras usar para decorar, usa tu imaginación y tendrás tu palo de agu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354" w:leader="none"/>
        </w:tabs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Al regreso de clases, debes traer tu palo de agua listo para colocar la nota final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95045</wp:posOffset>
            </wp:positionH>
            <wp:positionV relativeFrom="paragraph">
              <wp:posOffset>137160</wp:posOffset>
            </wp:positionV>
            <wp:extent cx="3815080" cy="2857500"/>
            <wp:effectExtent l="0" t="0" r="0" b="0"/>
            <wp:wrapSquare wrapText="bothSides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 </w:t>
      </w:r>
    </w:p>
    <w:p>
      <w:pPr>
        <w:pStyle w:val="Normal"/>
        <w:tabs>
          <w:tab w:val="clear" w:pos="708"/>
          <w:tab w:val="left" w:pos="2354" w:leader="none"/>
        </w:tabs>
        <w:spacing w:before="0" w:after="20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sectPr>
      <w:headerReference w:type="default" r:id="rId7"/>
      <w:type w:val="nextPage"/>
      <w:pgSz w:w="12240" w:h="15840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53965</wp:posOffset>
          </wp:positionH>
          <wp:positionV relativeFrom="paragraph">
            <wp:posOffset>-139065</wp:posOffset>
          </wp:positionV>
          <wp:extent cx="987425" cy="539750"/>
          <wp:effectExtent l="0" t="0" r="0" b="0"/>
          <wp:wrapSquare wrapText="bothSides"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042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25340</wp:posOffset>
          </wp:positionH>
          <wp:positionV relativeFrom="paragraph">
            <wp:posOffset>-53340</wp:posOffset>
          </wp:positionV>
          <wp:extent cx="372745" cy="450850"/>
          <wp:effectExtent l="0" t="0" r="0" b="0"/>
          <wp:wrapSquare wrapText="bothSides"/>
          <wp:docPr id="7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4" r="-4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7274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ab/>
      <w:tab/>
      <w:tab/>
      <w:tab/>
      <w:tab/>
      <w:tab/>
      <w:tab/>
      <w:tab/>
      <w:t xml:space="preserve"> 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notapieCar">
    <w:name w:val="Texto nota pie Car"/>
    <w:qFormat/>
    <w:rPr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d9ODDHOwX5w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47:00Z</dcterms:created>
  <dc:creator>Microsoft Office User</dc:creator>
  <dc:description/>
  <cp:keywords/>
  <dc:language>en-US</dc:language>
  <cp:lastModifiedBy>J.M.BALMACEDA</cp:lastModifiedBy>
  <cp:lastPrinted>2019-11-21T12:23:00Z</cp:lastPrinted>
  <dcterms:modified xsi:type="dcterms:W3CDTF">2020-03-24T03:47:00Z</dcterms:modified>
  <cp:revision>2</cp:revision>
  <dc:subject/>
  <dc:title/>
</cp:coreProperties>
</file>