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ía de Música- Cualidades del sonido-Semana 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APRENDIZAJE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A01: Escuchar cualidades del sonido (altura, timbre, intensidad, duración) y elementos del lenguaje musical (pulsos, acentos, patrones, reiteraciones, contrastes, variaciones, dinámica, tempo, preguntas-respuestas, secciones, A-AB-ABA) y representarlos de distintas formas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lasificar sonidos y música según sus cualidades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Cualidades del Sonido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Durante esta unidad 1 de la asignatura de música, daremos énfasis en la tradición folclórica de Chile y otros países, el sentido de identidad y respeto por la diversidad, además de cantar, realizar percusión corporal y experimentar tocando un instrumento melódico. Dentro de este marco, debemos entender que el sonido de las distintas canciones que iremos conociendo a través del año, poseen cualidades, que son las que veremos a continuación. </w:t>
      </w:r>
    </w:p>
    <w:p>
      <w:pPr>
        <w:pStyle w:val="Normal"/>
        <w:spacing w:before="0" w:after="280"/>
        <w:ind w:right="-227" w:hanging="0"/>
        <w:jc w:val="both"/>
        <w:rPr>
          <w:b/>
          <w:b/>
        </w:rPr>
      </w:pPr>
      <w:r>
        <w:rPr>
          <w:b/>
        </w:rPr>
        <w:t xml:space="preserve">A L T U R A : 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La altura en música es </w:t>
      </w:r>
      <w:r>
        <w:rPr>
          <w:b/>
          <w:color w:val="000000"/>
        </w:rPr>
        <w:t>la cualidad que diferencia un sonido agudo de un sonido grave</w:t>
      </w:r>
      <w:r>
        <w:rPr>
          <w:color w:val="000000"/>
        </w:rPr>
        <w:t xml:space="preserve"> </w:t>
      </w:r>
      <w:r>
        <w:rPr/>
        <w:t xml:space="preserve">y depende de la frecuencia del sonido, que es la que determina el nombre de las notas. </w:t>
      </w:r>
    </w:p>
    <w:p>
      <w:pPr>
        <w:pStyle w:val="Normal"/>
        <w:spacing w:before="0" w:after="280"/>
        <w:ind w:right="-227" w:hanging="0"/>
        <w:jc w:val="both"/>
        <w:rPr>
          <w:b/>
          <w:b/>
          <w:lang w:val="en-US"/>
        </w:rPr>
      </w:pPr>
      <w:r>
        <w:rPr>
          <w:b/>
          <w:lang w:val="en-US"/>
        </w:rPr>
        <w:t>I N T E N S I D A D :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La intensidad o volumen del sonido es la </w:t>
      </w:r>
      <w:r>
        <w:rPr>
          <w:b/>
        </w:rPr>
        <w:t>amplitud de la vibración o el ancho de la onda</w:t>
      </w:r>
      <w:r>
        <w:rPr/>
        <w:t>. El volumen de un sonido puede ser fuerte (bocina de un vehículo) o débil (un susurro).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D U R A C I Ó N :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La duración corresponde </w:t>
      </w:r>
      <w:r>
        <w:rPr>
          <w:b/>
        </w:rPr>
        <w:t>al tiempo que se mantienen las vibraciones producidas por un sonido.</w:t>
      </w:r>
      <w:r>
        <w:rPr/>
        <w:t xml:space="preserve"> Este parámetro está relacionado con el ritmo.</w:t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>T I M B R E :</w:t>
      </w:r>
    </w:p>
    <w:p>
      <w:pPr>
        <w:pStyle w:val="Normal"/>
        <w:spacing w:before="0" w:after="280"/>
        <w:ind w:right="-227" w:hanging="0"/>
        <w:jc w:val="both"/>
        <w:rPr/>
      </w:pPr>
      <w:r>
        <w:rPr/>
        <w:t xml:space="preserve">El timbre y su significado, podemos compararlo a lo que es el color a la pintura. El timbre es la </w:t>
      </w:r>
      <w:r>
        <w:rPr>
          <w:b/>
        </w:rPr>
        <w:t>cualidad del sonido que permite distinguirlo de otro</w:t>
      </w:r>
      <w:r>
        <w:rPr/>
        <w:t xml:space="preserve">, por ejemplo, el timbre de una flauta es distinto al de un piano o un motor de auto. </w:t>
      </w:r>
    </w:p>
    <w:p>
      <w:pPr>
        <w:pStyle w:val="Normal"/>
        <w:spacing w:before="0" w:after="280"/>
        <w:ind w:right="-22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lica lo aprendido</w:t>
      </w:r>
    </w:p>
    <w:p>
      <w:pPr>
        <w:pStyle w:val="Normal"/>
        <w:spacing w:before="0" w:after="280"/>
        <w:ind w:right="-227" w:hanging="0"/>
        <w:rPr/>
      </w:pPr>
      <w:r>
        <w:rPr/>
        <w:t xml:space="preserve">En la siguiente tabla, deberás elegir un sonido que te agrade que se encuentre en tu hogar (campanas, sonajeros de bebés, una lata, una olla, una botella de vidrio, etc). 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33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Sonido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 xml:space="preserve">1.Coloca el nombre de tu implemento con sonido :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Cualidades del Son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Pregunt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Respuestas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A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2.¿Es un sonido agudo(alto) o grave(bajo)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3.¿Puede variar su altura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4.Tonicidad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Intensid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5.¿Es un sonido fuerte o suave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6.¿Puede variar su intensidad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7.¿Es un sonido largo o corto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8.¿Puede variar su duración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Ti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9.Descríbelo con tus palabras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/>
            </w:pPr>
            <w:r>
              <w:rPr/>
              <w:t>10.¿Puede variar su timbre?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Colocar el nombre del objeto con sonido que eligier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Agudo o grav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Si o no (varia dependiendo del objeto que se eligió)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Se refiere a si es un objeto que tiene una tonalidad fácil o dificil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Fuerte o suave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Si o no (varia dependiendo del objeto que se eligió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Largo o corto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Si o no (varia dependiendo del objeto que se eligió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Carácterísticas del timbre (armonioso, terrorífico, etc)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>Si o no (varia dependiendo del objeto que se eligió)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Música </w:t>
    </w:r>
  </w:p>
  <w:p>
    <w:pPr>
      <w:pStyle w:val="Header"/>
      <w:jc w:val="center"/>
      <w:rPr/>
    </w:pPr>
    <w:r>
      <w:rPr>
        <w:b/>
        <w:bCs/>
        <w:i/>
        <w:iCs/>
      </w:rPr>
      <w:t xml:space="preserve">Valentina Vargas Lagos </w:t>
      <w:tab/>
      <w:tab/>
      <w:t xml:space="preserve">                                valentina.vargas@colegio-josemanuelbalmaceda.c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0:00Z</dcterms:created>
  <dc:creator>Microsoft Office User</dc:creator>
  <dc:description/>
  <cp:keywords/>
  <dc:language>en-US</dc:language>
  <cp:lastModifiedBy>J.M.BALMACEDA</cp:lastModifiedBy>
  <dcterms:modified xsi:type="dcterms:W3CDTF">2020-03-31T01:40:00Z</dcterms:modified>
  <cp:revision>2</cp:revision>
  <dc:subject/>
  <dc:title/>
</cp:coreProperties>
</file>