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Guía de tecnología- Uso de herramientas de software de presentación para comunicar ideas - semana 5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 xml:space="preserve">OBJETIVO DE APRENDIZAJE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OA07: Usar internet y buscadores para localizar, extraer y almacenar información, considerando la seguridad de la fuente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Ejecutar buscadores para encontrar información acerca del reciclaje. 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 ayuda de tus padres, busca en internet,  imágenes u otros archivos de la web que muestren información acerca de los países con mayor indice de reciclaje de materiales. Luego responde las preguntas. 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uedes acudir a siguiente link para encontrar esta información: </w:t>
      </w:r>
    </w:p>
    <w:p>
      <w:pPr>
        <w:pStyle w:val="Normal"/>
        <w:spacing w:before="0" w:after="280"/>
        <w:ind w:right="-227" w:hanging="0"/>
        <w:jc w:val="center"/>
        <w:rPr>
          <w:color w:val="000000"/>
          <w:sz w:val="24"/>
        </w:rPr>
      </w:pPr>
      <w:hyperlink r:id="rId2">
        <w:r>
          <w:rPr>
            <w:rStyle w:val="InternetLink"/>
            <w:sz w:val="24"/>
          </w:rPr>
          <w:t>https://www.ecologiaverde.com/cuales-son-los-paises-que-mas-reciclan-en-el-mundo-1056.html</w:t>
        </w:r>
      </w:hyperlink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edes  emplear algunas de las siguientes estrategias de búsqueda: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Algunos signos de puntuación como los puntos, comas y exclamación no cuentan en las búsquedas, así que no necesitan ser incluidos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Google no toma en consideración las minúsculas o mayúsculas. Para el buscador ambas son indiferentes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Cuando busques algo, limita la frase a 10 palabras. Google ignorará más allá de esa cantidad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Evita los errores ortográficos porque aunque Google usualmente los considera y hace la búsqueda con la manera correcta de escribir, en algunos casos puede afectar los resultados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 Usa palabras claves, específicas y concisas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Google ignora la mayoría de las palabras cortas como: los, las, el, en, que, etc. Los únicos que va a considerar son las versiones en inglés de “y” y también de “o”, que son “AND” y “OR”, respectivamente, y solo si están en mayúsculas. Estas son usadas como operadores.</w:t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80"/>
        <w:ind w:right="-2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El orden en el que pongas las palabras claves que buscas son importantes: la primera es la más importante y la última será la menos importante.</w:t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tividad 1:</w:t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el siguiente espacio, puedes escribir la información encontrada. </w:t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80"/>
        <w:ind w:right="-22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¿Por qué Suiza ha llegado a ser el país que más recicla? ¿Qué lo llevó a convertirse en el país número uno del reciclaje? </w:t>
      </w:r>
    </w:p>
    <w:p>
      <w:pPr>
        <w:pStyle w:val="Prrafodelista"/>
        <w:spacing w:before="0" w:after="280"/>
        <w:ind w:left="720" w:right="-227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spacing w:before="0" w:after="280"/>
        <w:ind w:left="720" w:right="-227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spacing w:before="0" w:after="280"/>
        <w:ind w:left="720" w:right="-227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spacing w:before="0" w:after="280"/>
        <w:ind w:left="720" w:right="-227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spacing w:before="0" w:after="280"/>
        <w:ind w:left="720" w:right="-227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¿De qué forma te ayudó el link proporcionad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_tradnl"/>
        </w:rPr>
        <w:t xml:space="preserve"> </w:t>
      </w:r>
    </w:p>
    <w:p>
      <w:pPr>
        <w:pStyle w:val="Normal"/>
        <w:spacing w:before="0" w:after="280"/>
        <w:ind w:right="-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_tradnl"/>
        </w:rPr>
      </w:r>
    </w:p>
    <w:p>
      <w:pPr>
        <w:pStyle w:val="Normal"/>
        <w:spacing w:before="0" w:after="280"/>
        <w:ind w:right="-2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2525</wp:posOffset>
                </wp:positionH>
                <wp:positionV relativeFrom="paragraph">
                  <wp:posOffset>78105</wp:posOffset>
                </wp:positionV>
                <wp:extent cx="1570990" cy="203200"/>
                <wp:effectExtent l="0" t="0" r="0" b="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f" o:allowincell="f" style="position:absolute;margin-left:190.75pt;margin-top:6.15pt;width:123.6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UESTA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ctividad 1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spuesta abierta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3" w:hanging="0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En los años 80 este pequeño Estado estuvo al borde de una catástrofe a nivel ecológico. Sus ríos estaban muy contaminados por nitratos y fosfatos, sus tierras por metales pesados y cada año se producían miles y miles de toneladas de deshechos. Se tuvieron que tomar unas medidas drásticas y el tiempo ha demostrado que esa era la mejor opción.</w:t>
            </w:r>
          </w:p>
          <w:p>
            <w:pPr>
              <w:pStyle w:val="NormalWeb"/>
              <w:spacing w:before="0" w:after="0"/>
              <w:ind w:right="173" w:hanging="0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En</w:t>
            </w:r>
            <w:r>
              <w:rPr>
                <w:rStyle w:val="Appleconvertedspace"/>
                <w:rFonts w:cs="Arial" w:ascii="Calibri" w:hAnsi="Calibri"/>
                <w:color w:val="333333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</w:rPr>
              <w:t>Suiza</w:t>
            </w:r>
            <w:r>
              <w:rPr>
                <w:rStyle w:val="Appleconvertedspace"/>
                <w:rFonts w:cs="Arial" w:ascii="Calibri" w:hAnsi="Calibri"/>
                <w:color w:val="333333"/>
              </w:rPr>
              <w:t> </w:t>
            </w:r>
            <w:r>
              <w:rPr>
                <w:rFonts w:cs="Arial" w:ascii="Calibri" w:hAnsi="Calibri"/>
                <w:color w:val="333333"/>
              </w:rPr>
              <w:t>el reciclaje es obligatorio, de hecho, si no se hace, hay multas que pueden ascender hasta los 10.000 euros. La</w:t>
            </w:r>
            <w:r>
              <w:rPr>
                <w:rStyle w:val="Appleconvertedspace"/>
                <w:rFonts w:cs="Arial" w:ascii="Calibri" w:hAnsi="Calibri"/>
                <w:color w:val="333333"/>
              </w:rPr>
              <w:t> </w:t>
            </w:r>
            <w:r>
              <w:rPr>
                <w:rStyle w:val="StrongEmphasis"/>
                <w:rFonts w:cs="Arial" w:ascii="Calibri" w:hAnsi="Calibri"/>
                <w:color w:val="333333"/>
              </w:rPr>
              <w:t>clasificación de los contenedores es muy exhaustivo</w:t>
            </w:r>
            <w:r>
              <w:rPr>
                <w:rFonts w:cs="Arial" w:ascii="Calibri" w:hAnsi="Calibri"/>
                <w:color w:val="333333"/>
              </w:rPr>
              <w:t>, lo que permite reciclar gran cantidad de la basur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73" w:hanging="0"/>
              <w:jc w:val="both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Respuesta abierta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3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Tecnología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logiaverde.com/cuales-son-los-paises-que-mas-reciclan-en-el-mundo-105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6:00Z</dcterms:created>
  <dc:creator>Microsoft Office User</dc:creator>
  <dc:description/>
  <cp:keywords/>
  <dc:language>en-US</dc:language>
  <cp:lastModifiedBy>Jocelyn Madrid</cp:lastModifiedBy>
  <dcterms:modified xsi:type="dcterms:W3CDTF">2020-04-27T15:26:00Z</dcterms:modified>
  <cp:revision>2</cp:revision>
  <dc:subject/>
  <dc:title/>
</cp:coreProperties>
</file>