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How do you feel?” N°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</w:t>
            </w:r>
            <w:r>
              <w:rPr>
                <w:rFonts w:cs="Calibri" w:ascii="Century Gothic" w:hAnsi="Century Gothic"/>
                <w:b/>
                <w:color w:val="000000"/>
                <w:sz w:val="24"/>
                <w:szCs w:val="24"/>
                <w:lang w:val="es-ES" w:eastAsia="es-MX"/>
              </w:rPr>
              <w:t>OA14: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ES" w:eastAsia="es-MX"/>
              </w:rPr>
              <w:t xml:space="preserve"> Escribir, sobre la base de imágenes, para: identificar animales, acciones, objetos y partes de la casa, ocupaciones, lugares, comida; expresar sentimientos; expresar cantidades en números hasta el veinte; describir ubicación de objetos y acciones que ocurren al momento de hablar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color w:val="000000"/>
                <w:sz w:val="24"/>
                <w:szCs w:val="24"/>
                <w:lang w:val="es-ES" w:eastAsia="es-MX"/>
              </w:rPr>
              <w:t>OA7: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ES" w:eastAsia="es-MX"/>
              </w:rPr>
              <w:t>Leer y demostrar comprensión de textos relacionados con temas conocidos o de otras asignaturas -la escuela, animales salvajes, partes de la casa y muebles, figuras geométricas, ocupaciones, lugares en la ciudad, comida, celebraciones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alizar estructura negativa del verbo to be para expresar emociones en inglés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membering last class (recordando la clase anterior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b to be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225" cy="31089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a estructura usaremos para crear oraciones para expresar nuestras emociones: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8890</wp:posOffset>
                </wp:positionV>
                <wp:extent cx="48101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noun + Verb tobe + Emo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75pt;height:46.5pt;mso-wrap-distance-left:9.05pt;mso-wrap-distance-right:9.05pt;mso-wrap-distance-top:0pt;mso-wrap-distance-bottom:0pt;margin-top:0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noun + Verb tobe + E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j: I am Happy / Yo estoy feliz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ructura negativa Verb to be (NOT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Esta estructura usaremos para crear oraciones para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s-MX"/>
        </w:rPr>
        <w:t>negar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  nuestras emociones: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8890</wp:posOffset>
                </wp:positionV>
                <wp:extent cx="48101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noun + Verb tobe + Not + Emo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75pt;height:46.5pt;mso-wrap-distance-left:9.05pt;mso-wrap-distance-right:9.05pt;mso-wrap-distance-top:0pt;mso-wrap-distance-bottom:0pt;margin-top:0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noun + Verb tobe + Not + E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j: I am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Not </w:t>
      </w:r>
      <w:r>
        <w:rPr>
          <w:rFonts w:cs="Century Gothic" w:ascii="Century Gothic" w:hAnsi="Century Gothic"/>
          <w:b/>
          <w:sz w:val="28"/>
          <w:szCs w:val="28"/>
        </w:rPr>
        <w:t>Happy / Yo no estoy feliz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he is not sad / Ella no está Triste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ctivity 1: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guiándote con el cuadro del verbo to be y siguiendo la regla de la estructura negativa y crea 8 oraciones utilizando las emotions dentro de la caja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6562090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vous – Angry – Hungry – Thirsty – Sad – Shy – Excited - B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7pt;height:57.7pt;mso-wrap-distance-left:9.05pt;mso-wrap-distance-right:9.05pt;mso-wrap-distance-top:0pt;mso-wrap-distance-bottom:0pt;margin-top:3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vous – Angry – Hungry – Thirsty – Sad – Shy – Excited - B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720" w:right="-227" w:hanging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nervou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angr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hungr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thirst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s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sh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Excit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bored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</w:r>
    <w:r>
      <w:rPr>
        <w:b/>
        <w:bCs/>
        <w:i/>
        <w:iCs/>
      </w:rPr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                                                                  pp.rojas2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2:00Z</dcterms:created>
  <dc:creator>UPG</dc:creator>
  <dc:description/>
  <cp:keywords/>
  <dc:language>en-US</dc:language>
  <cp:lastModifiedBy>J.M.BALMACEDA</cp:lastModifiedBy>
  <dcterms:modified xsi:type="dcterms:W3CDTF">2020-03-31T02:52:00Z</dcterms:modified>
  <cp:revision>2</cp:revision>
  <dc:subject/>
  <dc:title/>
</cp:coreProperties>
</file>