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>
          <w:b/>
          <w:b/>
          <w:bCs/>
        </w:rPr>
      </w:pPr>
      <w:r>
        <w:rPr>
          <w:b/>
          <w:bCs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442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JORANDO TUS HABILIDADES EN INGLÉS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TRABAJANDO EL VERBO SER O ESTAR ( TO BE)  EN  NEGACIÓN  (NEGATIVE)</w:t>
            </w:r>
          </w:p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QUÍ TIENES UNAS SUGERENCIAS QUE TE PUEDEN AYUDAR CON TU TRABAJO: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 Realiza el trabajo en un espacio tranquilo para que te puedas concentrar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- Observa el siguiente video que te puede ayudar a fortalecer tus aprendizajes de inglés, para ello ingresa al siguiente link: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v=T4IGDkWHcrY</w:t>
              </w:r>
            </w:hyperlink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- Desarrolla tu guía de forma completa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- Practica la pronunciación en inglés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- </w:t>
            </w:r>
            <w:r>
              <w:rPr>
                <w:b/>
                <w:bCs/>
                <w:sz w:val="24"/>
                <w:szCs w:val="24"/>
              </w:rPr>
              <w:t>CONGRATULATIONS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4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2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>INGLÉS 4º</w:t>
      <w:tab/>
    </w:r>
  </w:p>
  <w:p>
    <w:pPr>
      <w:pStyle w:val="Header"/>
      <w:jc w:val="center"/>
      <w:rPr/>
    </w:pPr>
    <w:r>
      <w:rPr>
        <w:b/>
        <w:bCs/>
        <w:i/>
        <w:iCs/>
      </w:rPr>
      <w:t xml:space="preserve">PROGRAMA DE INTEGRACIÓN ESCOLAR                                                                                                                                     </w:t>
      <w:tab/>
      <w:tab/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4IGDkWHcr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48:00Z</dcterms:created>
  <dc:creator>Microsoft Office User</dc:creator>
  <dc:description/>
  <cp:keywords/>
  <dc:language>en-US</dc:language>
  <cp:lastModifiedBy>J.M.BALMACEDA</cp:lastModifiedBy>
  <dcterms:modified xsi:type="dcterms:W3CDTF">2020-04-06T00:48:00Z</dcterms:modified>
  <cp:revision>2</cp:revision>
  <dc:subject/>
  <dc:title/>
</cp:coreProperties>
</file>