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PRESENTAR Y ESCRIBIR NÚMEROS HASTA EL 10.000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”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sz w:val="24"/>
          <w:szCs w:val="24"/>
          <w:lang w:val="es-CL"/>
        </w:rPr>
        <w:t>: Lee cuidadosamente antes de respon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249555</wp:posOffset>
            </wp:positionV>
            <wp:extent cx="3057525" cy="123380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7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1. Escribe la cantidad de palitos que  se presenta a continuaci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Hay________ palitos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286385</wp:posOffset>
            </wp:positionV>
            <wp:extent cx="3137535" cy="14509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8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2. Encierra con una cuerda 275 palit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126365</wp:posOffset>
            </wp:positionV>
            <wp:extent cx="5393690" cy="4248150"/>
            <wp:effectExtent l="0" t="0" r="0" b="0"/>
            <wp:wrapTight wrapText="right">
              <wp:wrapPolygon edited="0">
                <wp:start x="10143" y="18268"/>
                <wp:lineTo x="10143" y="16244"/>
                <wp:lineTo x="8687" y="16244"/>
                <wp:lineTo x="8687" y="18268"/>
                <wp:lineTo x="10143" y="1826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46" t="33868" r="33482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scribe con palabras los siguientes número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3: _______________________________________________________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278: _______________________________________________________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0: _______________________________________________________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2: ________________________________________________________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9: 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type w:val="nextPage"/>
      <w:pgSz w:w="12240" w:h="19267"/>
      <w:pgMar w:left="720" w:right="720" w:gutter="0" w:header="142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558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7:00Z</dcterms:created>
  <dc:creator>Molokai</dc:creator>
  <dc:description/>
  <cp:keywords/>
  <dc:language>en-US</dc:language>
  <cp:lastModifiedBy>luz cabezas aravena</cp:lastModifiedBy>
  <cp:lastPrinted>2019-04-01T23:43:00Z</cp:lastPrinted>
  <dcterms:modified xsi:type="dcterms:W3CDTF">2020-03-16T19:47:00Z</dcterms:modified>
  <cp:revision>2</cp:revision>
  <dc:subject/>
  <dc:title/>
</cp:coreProperties>
</file>