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ATEGIAS DE CÁLCULO MENTAL 4° BÁSICO</w:t>
            </w:r>
            <w:r>
              <w:rPr>
                <w:b/>
                <w:bCs/>
              </w:rPr>
              <w:t xml:space="preserve"> (semana 3)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bCs/>
              </w:rPr>
              <w:t>NOMBRE DE ESTUDIANTE: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b/>
                <w:bCs/>
              </w:rPr>
              <w:t>OBJETIVO DE APRENDIZAJE: (OA 2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scribir y aplicar estrategias de cálculo mental conteo hacia delante y atrás, doblar y dividir por 2, por descomposición y usar el doble del doble para determinar las multiplicaciones hasta 10x10 y sus divisiones correspondientes.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OA 3) Demostrar que comprende la adición y sustracción de números hasta 1000: usando estrategias personales para realizar estas operaciones, descomponiendo los números involucrados, estimando sumas y diferencias, resolviendo problemas rutinarios y no rutinarios que incluyan adiciones y sustracciones y aplicando los algoritmos, progresivamente, en la adición de hasta 4 sumandos y en la sustracción de hasta un sustraendo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LA CLASE: Aplicar estrategias de cálculo mental y explicarlas</w:t>
            </w:r>
          </w:p>
        </w:tc>
      </w:tr>
    </w:tbl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171450</wp:posOffset>
                </wp:positionV>
                <wp:extent cx="6899275" cy="641350"/>
                <wp:effectExtent l="6985" t="6350" r="6985" b="6985"/>
                <wp:wrapNone/>
                <wp:docPr id="1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1. Utiliza la estrategia que creas conveniente para calcular rápidamente e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do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de los números que se propon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white" stroked="t" o:allowincell="f" style="position:absolute;margin-left:3.45pt;margin-top:13.5pt;width:543.2pt;height:5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1. Utiliza la estrategia que creas conveniente para calcular rápidamente e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do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de los números que se propon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l doble de 4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l doble de 25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l doble de 42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l doble de 31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274320</wp:posOffset>
                </wp:positionV>
                <wp:extent cx="7118350" cy="782955"/>
                <wp:effectExtent l="6350" t="7620" r="6985" b="6350"/>
                <wp:wrapNone/>
                <wp:docPr id="2" name="Rectángulo: esquinas redondeada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2. Utiliza la estrategia que creas conveniente para calcular rápidament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mita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de los números que se propon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8" fillcolor="white" stroked="t" o:allowincell="f" style="position:absolute;margin-left:3.2pt;margin-top:21.6pt;width:560.45pt;height:6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2. Utiliza la estrategia que creas conveniente para calcular rápidament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mita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de los números que se propon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) El doble de 13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a mitad de 42: 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a mitad de 68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La mitad de 82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La mitad de 28: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a mitad de 60: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75</wp:posOffset>
                </wp:positionH>
                <wp:positionV relativeFrom="paragraph">
                  <wp:posOffset>-66675</wp:posOffset>
                </wp:positionV>
                <wp:extent cx="6685915" cy="487045"/>
                <wp:effectExtent l="6985" t="6985" r="6350" b="6350"/>
                <wp:wrapNone/>
                <wp:docPr id="3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. Une con una línea las frases con las operaciones aritméticas correspondien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white" stroked="t" o:allowincell="f" style="position:absolute;margin-left:7.25pt;margin-top:-5.25pt;width:526.4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. Une con una línea las frases con las operaciones aritméticas correspondient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055</wp:posOffset>
                </wp:positionH>
                <wp:positionV relativeFrom="paragraph">
                  <wp:posOffset>3378200</wp:posOffset>
                </wp:positionV>
                <wp:extent cx="6709410" cy="4274820"/>
                <wp:effectExtent l="6350" t="311150" r="6985" b="6985"/>
                <wp:wrapNone/>
                <wp:docPr id="4" name="Rectángulo: esquinas redondeada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42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4. Alicia explicó que también puede buscar el doble de un número sumándolo dos veces, porque esto es lo mismo que multiplicar por d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or ejemplo:        42 · 2 = 42 + 42 = 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Estás de acuerdo con Juanita? ¿Por qué? ¿Puedes dar algún ejempl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Resp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5. Luis por su parte, explicó que también puede buscar la mitad de un número restándole la mitad del mismo núme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or ejemplo:  42 : 2 = 42 - 21 =  21 (en este caso 21 es la mitad de 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¿Estás de acuerdo con Luis? ¿Por qué? ¿Puedes dar algún ejempl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Resp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0" fillcolor="white" stroked="t" o:allowincell="f" style="position:absolute;margin-left:14.65pt;margin-top:266pt;width:528.25pt;height:3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4. Alicia explicó que también puede buscar el doble de un número sumándolo dos veces, porque esto es lo mismo que multiplicar por d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or ejemplo:        42 · 2 = 42 + 42 = 8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Estás de acuerdo con Juanita? ¿Por qué? ¿Puedes dar algún ejempl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Resp: 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5. Luis por su parte, explicó que también puede buscar la mitad de un número restándole la mitad del mismo núme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or ejemplo:  42 : 2 = 42 - 21 =  21 (en este caso 21 es la mitad de 4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¿Estás de acuerdo con Luis? ¿Por qué? ¿Puedes dar algún ejemplo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Resp: 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30975" cy="330644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6" t="24065" r="29401" b="3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-93980</wp:posOffset>
                </wp:positionV>
                <wp:extent cx="7023100" cy="1274445"/>
                <wp:effectExtent l="3175" t="4445" r="3810" b="3810"/>
                <wp:wrapNone/>
                <wp:docPr id="6" name="Diagrama de flujo: cinta perforad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27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No olvides calcular primero mentalmente y luego comprobar tu cálculo usando el material CONCRETO (puedes utilizar objetos tales como; fichas, monedas, porotos u otro que te acomode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Diagrama de flujo: cinta perforada 21" fillcolor="#b1cbe9" stroked="t" o:allowincell="f" style="position:absolute;margin-left:2.3pt;margin-top:-7.4pt;width:552.95pt;height:100.3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No olvides calcular primero mentalmente y luego comprobar tu cálculo usando el material CONCRETO (puedes utilizar objetos tales como; fichas, monedas, porotos u otro que te acomode.  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239395</wp:posOffset>
                </wp:positionV>
                <wp:extent cx="7112635" cy="749300"/>
                <wp:effectExtent l="6985" t="41910" r="6350" b="6985"/>
                <wp:wrapNone/>
                <wp:docPr id="7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En el supermercado Jumbo hay ciertas ofertas interesantes, dibuja los billetes y monedas que se necesita para representar las cantidades dadas y luego resolver los problemas que se te present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2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-4.9pt;margin-top:18.85pt;width:560pt;height:5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En el supermercado Jumbo hay ciertas ofertas interesantes, dibuja los billetes y monedas que se necesita para representar las cantidades dadas y luego resolver los problemas que se te presenta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2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 Hay una oferta de dos frascos de café por $ 6.800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95950</wp:posOffset>
            </wp:positionH>
            <wp:positionV relativeFrom="paragraph">
              <wp:posOffset>9525</wp:posOffset>
            </wp:positionV>
            <wp:extent cx="1255395" cy="1602740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51" t="71924" r="27674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Dibuja los billetes y monedas necesarios para representar la cantidad de $ 6.800.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</wp:posOffset>
                </wp:positionH>
                <wp:positionV relativeFrom="paragraph">
                  <wp:posOffset>57150</wp:posOffset>
                </wp:positionV>
                <wp:extent cx="5391150" cy="1278890"/>
                <wp:effectExtent l="6350" t="6350" r="6985" b="6985"/>
                <wp:wrapNone/>
                <wp:docPr id="9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white" stroked="t" o:allowincell="f" style="position:absolute;margin-left:2.3pt;margin-top:4.5pt;width:424.45pt;height:10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El valor de cada frasco de café es: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………….. </w:t>
      </w:r>
      <w:r>
        <w:rPr>
          <w:rFonts w:cs="Arial" w:ascii="Arial" w:hAnsi="Arial"/>
          <w:sz w:val="24"/>
          <w:szCs w:val="24"/>
        </w:rPr>
        <w:t xml:space="preserve"> (en número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</w:rPr>
        <w:t xml:space="preserve">(en palabras)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Cuatro tarros de café cuestan: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 </w:t>
      </w:r>
      <w:r>
        <w:rPr>
          <w:rFonts w:cs="Arial" w:ascii="Arial" w:hAnsi="Arial"/>
          <w:sz w:val="24"/>
          <w:szCs w:val="24"/>
        </w:rPr>
        <w:t>(en número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en palabras)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Hay una oferta de tres paquetes de pasta por $999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ibuja las monedas necesarias para representar la cantidad de $ 999.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29580</wp:posOffset>
            </wp:positionH>
            <wp:positionV relativeFrom="paragraph">
              <wp:posOffset>-411480</wp:posOffset>
            </wp:positionV>
            <wp:extent cx="1372235" cy="1531620"/>
            <wp:effectExtent l="0" t="0" r="0" b="0"/>
            <wp:wrapSquare wrapText="bothSides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81" t="30787" r="29035" b="5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1424940"/>
                <wp:effectExtent l="6350" t="6350" r="6985" b="6985"/>
                <wp:wrapNone/>
                <wp:docPr id="11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white" stroked="t" o:allowincell="f" style="position:absolute;margin-left:0pt;margin-top:0pt;width:424.45pt;height:1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Cada paquete de pasta cuesta: </w:t>
      </w:r>
      <w:r>
        <w:rPr>
          <w:rFonts w:cs="Arial" w:ascii="Arial" w:hAnsi="Arial"/>
          <w:color w:val="FF0000"/>
          <w:sz w:val="24"/>
          <w:szCs w:val="24"/>
        </w:rPr>
        <w:t>……………………….</w:t>
      </w:r>
      <w:r>
        <w:rPr>
          <w:rFonts w:cs="Arial" w:ascii="Arial" w:hAnsi="Arial"/>
          <w:sz w:val="24"/>
          <w:szCs w:val="24"/>
        </w:rPr>
        <w:t xml:space="preserve"> (en número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 xml:space="preserve"> (en palabras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is paquetes de pasta cuestan: </w:t>
      </w:r>
      <w:r>
        <w:rPr>
          <w:rFonts w:cs="Arial" w:ascii="Arial" w:hAnsi="Arial"/>
          <w:color w:val="FF0000"/>
          <w:sz w:val="24"/>
          <w:szCs w:val="24"/>
        </w:rPr>
        <w:t>………………………….</w:t>
      </w:r>
      <w:r>
        <w:rPr>
          <w:rFonts w:cs="Arial" w:ascii="Arial" w:hAnsi="Arial"/>
          <w:sz w:val="24"/>
          <w:szCs w:val="24"/>
        </w:rPr>
        <w:t xml:space="preserve"> (en número)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en palabras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 Hay una oferta de dos botellas de aceite por $ 2.800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7340</wp:posOffset>
            </wp:positionH>
            <wp:positionV relativeFrom="paragraph">
              <wp:posOffset>349885</wp:posOffset>
            </wp:positionV>
            <wp:extent cx="1377315" cy="1714500"/>
            <wp:effectExtent l="0" t="0" r="0" b="0"/>
            <wp:wrapSquare wrapText="bothSides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21" t="64916" r="287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349885</wp:posOffset>
                </wp:positionV>
                <wp:extent cx="4999355" cy="1686560"/>
                <wp:effectExtent l="7620" t="6350" r="6350" b="6985"/>
                <wp:wrapNone/>
                <wp:docPr id="13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6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t" o:allowincell="f" style="position:absolute;margin-left:7.2pt;margin-top:27.55pt;width:393.6pt;height:1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) Dibuja los billetes y monedas necesarios para representar la cantidad de $ 2.800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Cada botella de aceite cuesta: </w:t>
      </w:r>
      <w:r>
        <w:rPr>
          <w:rFonts w:cs="Arial" w:ascii="Arial" w:hAnsi="Arial"/>
          <w:color w:val="FF0000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 (en número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</w:rPr>
        <w:t>(en palabras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Cuatro botellas de aceite cuestan: </w:t>
      </w:r>
      <w:r>
        <w:rPr>
          <w:rFonts w:cs="Arial" w:ascii="Arial" w:hAnsi="Arial"/>
          <w:color w:val="FF0000"/>
          <w:sz w:val="24"/>
          <w:szCs w:val="24"/>
        </w:rPr>
        <w:t>……………………………….</w:t>
      </w:r>
      <w:r>
        <w:rPr>
          <w:rFonts w:cs="Arial" w:ascii="Arial" w:hAnsi="Arial"/>
          <w:sz w:val="24"/>
          <w:szCs w:val="24"/>
        </w:rPr>
        <w:t xml:space="preserve"> (en número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 xml:space="preserve"> (en palabras)</w:t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17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TEM 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) 8       b) 50        c) 84       d) 62         e) 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a) 12     b) 34        c) 41       d) 14         e) 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9405" cy="2596515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123" t="35935" r="27016" b="2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i porque el doble significa sumar dos veces el mismo número. Ejemplo el doble de 5 es 10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3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i porque la mitad significa dividir, repartir, sacar o restar. Ejemplo la mitad de 20 es 10, porque resto   20 -10 me da 10 o también si reparto 20 en dos partes iguales quedan 10 en cada uno. Así estoy dividiendo sin darme cuenta.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845" cy="965200"/>
                  <wp:effectExtent l="0" t="0" r="0" b="0"/>
                  <wp:docPr id="15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59" t="34439" r="52053" b="4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61945" cy="1023620"/>
                  <wp:effectExtent l="0" t="0" r="0" b="0"/>
                  <wp:docPr id="16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159" t="53130" r="46240" b="2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9485" cy="935990"/>
                  <wp:effectExtent l="0" t="0" r="0" b="0"/>
                  <wp:docPr id="17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579" t="45177" r="35853" b="3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9070" cy="994410"/>
                  <wp:effectExtent l="0" t="0" r="0" b="0"/>
                  <wp:docPr id="18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594" t="45674" r="47026" b="34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994410"/>
                  <wp:effectExtent l="0" t="0" r="0" b="0"/>
                  <wp:docPr id="19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123" t="35438" r="53376" b="4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40965" cy="943610"/>
                  <wp:effectExtent l="0" t="0" r="0" b="0"/>
                  <wp:docPr id="20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015" t="58912" r="47026" b="2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3"/>
      <w:type w:val="nextPage"/>
      <w:pgSz w:w="12240" w:h="15840"/>
      <w:pgMar w:left="567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3:00Z</dcterms:created>
  <dc:creator>UPG</dc:creator>
  <dc:description/>
  <cp:keywords/>
  <dc:language>en-US</dc:language>
  <cp:lastModifiedBy>J.M.BALMACEDA</cp:lastModifiedBy>
  <dcterms:modified xsi:type="dcterms:W3CDTF">2020-04-23T21:03:00Z</dcterms:modified>
  <cp:revision>2</cp:revision>
  <dc:subject/>
  <dc:title/>
</cp:coreProperties>
</file>