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RATEGIAS DE CÁLCULO MENTAL 4° BÁSICO (semana 5)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ESTUDIANTE: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 DE APRENDIZAJE: Describir y aplicar estrategias de cálculo mental conteo hacia delante y atrás, doblar y dividir por 2, por descomposición y usar el doble del doble para determinar las multiplicaciones hasta 10x10 y sus divisiones correspondientes. (OA 2)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mostrar que comprende la multiplicación de números de tres dígitos por números de un dígito: usando estrategias con o sin material concreto, utilizando las tablas de multiplicación, estimando productos, usando la propiedad distributiva de la multiplicación respecto de la suma, aplicando el algoritmo de la multiplicación y resolviendo problemas rutinarios. (OA 5)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DE LA CLASE: Aplicar estrategias de cálculo mental y explicarlas. Estimar productos usando el redondeo de factores</w:t>
            </w:r>
          </w:p>
        </w:tc>
      </w:tr>
    </w:tbl>
    <w:p>
      <w:pPr>
        <w:pStyle w:val="Normal"/>
        <w:ind w:right="30" w:hanging="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489585</wp:posOffset>
                </wp:positionV>
                <wp:extent cx="6725920" cy="455930"/>
                <wp:effectExtent l="14605" t="14605" r="15240" b="15240"/>
                <wp:wrapNone/>
                <wp:docPr id="1" name="Rectángulo: esquinas redondeada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88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018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1. Completa los siguientes cuadros, siguiendo el ejemplo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9" fillcolor="white" stroked="t" o:allowincell="f" style="position:absolute;margin-left:0.25pt;margin-top:38.55pt;width:529.55pt;height:3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1. Completa los siguientes cuadros, siguiendo el ejemplo:</w:t>
                      </w:r>
                    </w:p>
                  </w:txbxContent>
                </v:textbox>
                <v:fill o:detectmouseclick="t" type="solid" color2="black"/>
                <v:stroke color="#f018d6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Te invito a bajar las estrategias que están en la carpeta PIE, pues te ayudarán al desarrollo de la guía.</w:t>
      </w:r>
    </w:p>
    <w:p>
      <w:pPr>
        <w:pStyle w:val="Normal"/>
        <w:ind w:right="3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99"/>
        <w:gridCol w:w="2427"/>
        <w:gridCol w:w="3487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ONC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ONCES EL DOBLE DE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=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1 es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0=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10 es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+2= …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doble de 2 es 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20= ….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doble de 20 es ……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+3=…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3 es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30=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30 es 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4=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4 es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+40=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40 es 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5=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5 es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+50=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50 es 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=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6 es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+60=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60 es 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7=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7 es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+70=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70 es 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=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8 es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+80=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80 es 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9=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9 es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+90=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 doble de 90 es </w:t>
            </w:r>
          </w:p>
        </w:tc>
      </w:tr>
    </w:tbl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-59690</wp:posOffset>
                </wp:positionV>
                <wp:extent cx="6725920" cy="1417955"/>
                <wp:effectExtent l="14605" t="15240" r="15240" b="14605"/>
                <wp:wrapNone/>
                <wp:docPr id="2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880" cy="14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018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2. ¿Qué relación observas entre los dobles de números de un dígito y los dobles de los números de dos dígit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Respuest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s-CL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" fillcolor="white" stroked="t" o:allowincell="f" style="position:absolute;margin-left:4.95pt;margin-top:-4.7pt;width:529.55pt;height:11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2. ¿Qué relación observas entre los dobles de números de un dígito y los dobles de los números de dos dígito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Respuest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s-CL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018d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191135</wp:posOffset>
                </wp:positionV>
                <wp:extent cx="6797040" cy="6156325"/>
                <wp:effectExtent l="14605" t="15240" r="15240" b="14605"/>
                <wp:wrapNone/>
                <wp:docPr id="3" name="Rectángulo: esquinas redondead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61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018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3. Une con una línea aquellos resultados igual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" fillcolor="white" stroked="t" o:allowincell="f" style="position:absolute;margin-left:4.95pt;margin-top:15.05pt;width:535.15pt;height:4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3. Une con una línea aquellos resultados igual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018d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23495</wp:posOffset>
                </wp:positionV>
                <wp:extent cx="6725920" cy="1203960"/>
                <wp:effectExtent l="14605" t="14605" r="15240" b="15240"/>
                <wp:wrapNone/>
                <wp:docPr id="4" name="Rectángulo: esquinas redondeada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880" cy="12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018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4. ¿Qué relación hay en los productos de 2x8 y 8x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Respuest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" fillcolor="white" stroked="t" o:allowincell="f" style="position:absolute;margin-left:0.25pt;margin-top:1.85pt;width:529.55pt;height:9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4. ¿Qué relación hay en los productos de 2x8 y 8x2?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Respuest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018d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7620</wp:posOffset>
                </wp:positionV>
                <wp:extent cx="6725920" cy="1120775"/>
                <wp:effectExtent l="14605" t="15240" r="15240" b="14605"/>
                <wp:wrapNone/>
                <wp:docPr id="5" name="Rectángulo: esquinas redondeada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88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018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5. ¿Qué relación hay entre 2x5 y 5+5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Respuest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8" fillcolor="white" stroked="t" o:allowincell="f" style="position:absolute;margin-left:0.25pt;margin-top:0.6pt;width:529.55pt;height:8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5. ¿Qué relación hay entre 2x5 y 5+5?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Respuest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018d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6783705" cy="4468495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91" t="36084" r="26481" b="1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4468495"/>
                    </a:xfrm>
                    <a:prstGeom prst="rect">
                      <a:avLst/>
                    </a:prstGeom>
                    <a:ln w="28575">
                      <a:solidFill>
                        <a:srgbClr val="F018D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31815</wp:posOffset>
            </wp:positionH>
            <wp:positionV relativeFrom="paragraph">
              <wp:posOffset>229235</wp:posOffset>
            </wp:positionV>
            <wp:extent cx="1190625" cy="1190625"/>
            <wp:effectExtent l="0" t="0" r="0" b="0"/>
            <wp:wrapSquare wrapText="bothSides"/>
            <wp:docPr id="7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</wp:posOffset>
                </wp:positionH>
                <wp:positionV relativeFrom="paragraph">
                  <wp:posOffset>-43180</wp:posOffset>
                </wp:positionV>
                <wp:extent cx="6725920" cy="7564755"/>
                <wp:effectExtent l="14605" t="15240" r="15240" b="14605"/>
                <wp:wrapNone/>
                <wp:docPr id="8" name="Rectángulo: esquinas redondeada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880" cy="7564680"/>
                        </a:xfrm>
                        <a:custGeom>
                          <a:avLst/>
                          <a:gdLst>
                            <a:gd name="textAreaLeft" fmla="*/ 186120 w 3813120"/>
                            <a:gd name="textAreaRight" fmla="*/ 3627000 w 3813120"/>
                            <a:gd name="textAreaTop" fmla="*/ 186120 h 4288680"/>
                            <a:gd name="textAreaBottom" fmla="*/ 4102560 h 428868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018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6. La mamá de Camila está realizando las compras de algunos productos para el cumpleaños de su hija, ayúdale a estimar los gast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" fillcolor="white" stroked="t" o:allowincell="f" style="position:absolute;margin-left:13.35pt;margin-top:-3.4pt;width:529.55pt;height:59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6. La mamá de Camila está realizando las compras de algunos productos para el cumpleaños de su hija, ayúdale a estimar los gast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018d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4585</wp:posOffset>
                </wp:positionH>
                <wp:positionV relativeFrom="paragraph">
                  <wp:posOffset>3810</wp:posOffset>
                </wp:positionV>
                <wp:extent cx="3029585" cy="279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792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). Estima el valor de la compra de cinco bebidas: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470025"/>
                                  <wp:effectExtent l="0" t="0" r="0" b="0"/>
                                  <wp:docPr id="10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52864" r="15784" b="3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 valor aproximado seria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38.55pt;height:219.85pt;mso-wrap-distance-left:9.05pt;mso-wrap-distance-right:9.05pt;mso-wrap-distance-top:0pt;mso-wrap-distance-bottom:0pt;margin-top:0.3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). Estima el valor de la compra de cinco bebidas: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56640" cy="1470025"/>
                            <wp:effectExtent l="0" t="0" r="0" b="0"/>
                            <wp:docPr id="11" name="Imagen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52864" r="15784" b="3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El valor aproximado seria: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3810</wp:posOffset>
                </wp:positionV>
                <wp:extent cx="3171825" cy="279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792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. Estima el valor de la compra de 10 paquetes de galletas: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745" cy="1338580"/>
                                  <wp:effectExtent l="0" t="0" r="0" b="0"/>
                                  <wp:docPr id="13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0325" t="26471" r="60758" b="565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 valor aproximado seria: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49.75pt;height:219.85pt;mso-wrap-distance-left:9.05pt;mso-wrap-distance-right:9.05pt;mso-wrap-distance-top:0pt;mso-wrap-distance-bottom:0pt;margin-top:0.3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). Estima el valor de la compra de 10 paquetes de galletas: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1745" cy="1338580"/>
                            <wp:effectExtent l="0" t="0" r="0" b="0"/>
                            <wp:docPr id="14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0325" t="26471" r="60758" b="565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El valor aproximado seria: </w:t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90</wp:posOffset>
                </wp:positionH>
                <wp:positionV relativeFrom="paragraph">
                  <wp:posOffset>221615</wp:posOffset>
                </wp:positionV>
                <wp:extent cx="3171825" cy="28517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85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). Estima el valor de la compra de cinco de quesos crema: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8585" cy="1506855"/>
                                  <wp:effectExtent l="0" t="0" r="0" b="0"/>
                                  <wp:docPr id="16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1232" t="28337" r="59064" b="52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 valor aproximado seria: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49.75pt;height:224.55pt;mso-wrap-distance-left:9.05pt;mso-wrap-distance-right:9.05pt;mso-wrap-distance-top:0pt;mso-wrap-distance-bottom:0pt;margin-top:17.4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). Estima el valor de la compra de cinco de quesos crema: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8585" cy="1506855"/>
                            <wp:effectExtent l="0" t="0" r="0" b="0"/>
                            <wp:docPr id="17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1232" t="28337" r="59064" b="528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El valor aproximado seria: </w:t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4585</wp:posOffset>
                </wp:positionH>
                <wp:positionV relativeFrom="paragraph">
                  <wp:posOffset>221615</wp:posOffset>
                </wp:positionV>
                <wp:extent cx="3029585" cy="2851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85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). Estima el valor de la compra de 10 paquetes de ramitas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550670"/>
                                  <wp:effectExtent l="0" t="0" r="0" b="0"/>
                                  <wp:docPr id="19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1017" t="61619" r="61646" b="19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 valor aproximado seria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38.55pt;height:224.5pt;mso-wrap-distance-left:9.05pt;mso-wrap-distance-right:9.05pt;mso-wrap-distance-top:0pt;mso-wrap-distance-bottom:0pt;margin-top:17.4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). Estima el valor de la compra de 10 paquetes de ramitas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3465" cy="1550670"/>
                            <wp:effectExtent l="0" t="0" r="0" b="0"/>
                            <wp:docPr id="20" name="Imagen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n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1017" t="61619" r="61646" b="19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El valor aproximado seria: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23495</wp:posOffset>
                </wp:positionV>
                <wp:extent cx="6725920" cy="1239520"/>
                <wp:effectExtent l="14605" t="412115" r="15240" b="15240"/>
                <wp:wrapNone/>
                <wp:docPr id="21" name="Rectángulo: esquinas redondeada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880" cy="12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018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7. ¿Y 20 paquetes de ramita qué precio aproximado tendrí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Respuest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5" fillcolor="white" stroked="t" o:allowincell="f" style="position:absolute;margin-left:0.25pt;margin-top:1.85pt;width:529.55pt;height:9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7. ¿Y 20 paquetes de ramita qué precio aproximado tendría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Respuest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018d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232410</wp:posOffset>
                </wp:positionV>
                <wp:extent cx="6725920" cy="2106930"/>
                <wp:effectExtent l="14605" t="14605" r="15240" b="15240"/>
                <wp:wrapNone/>
                <wp:docPr id="22" name="Rectángulo: esquinas redondeada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880" cy="21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018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7. Explica con tus propias palabras el procedimiento utilizad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Respuest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6" fillcolor="white" stroked="t" o:allowincell="f" style="position:absolute;margin-left:0.2pt;margin-top:18.3pt;width:529.55pt;height:16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7. Explica con tus propias palabras el procedimiento utilizad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Respuest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018d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59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ÍTEM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635" cy="2991485"/>
                  <wp:effectExtent l="0" t="0" r="0" b="0"/>
                  <wp:docPr id="2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309" t="32461" r="26363" b="14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63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s el mismo resultado si doblamos un número o sumamos dos veces el mismo número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7175" cy="2442845"/>
                  <wp:effectExtent l="0" t="0" r="0" b="0"/>
                  <wp:docPr id="24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694" t="30463" r="32657" b="14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El orden de los factores no altera el producto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l sumar un número 2 veces es lo mismo que multiplicarlo por 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0710" cy="1967230"/>
                  <wp:effectExtent l="0" t="0" r="0" b="0"/>
                  <wp:docPr id="25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0837" t="23765" r="29232" b="44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0710" cy="2026285"/>
                  <wp:effectExtent l="0" t="0" r="0" b="0"/>
                  <wp:docPr id="26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0837" t="56983" r="29232" b="10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endrían un valor aproximado de 5.000 peso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rgumentar claramente el concepto de aproximar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6"/>
      <w:type w:val="nextPage"/>
      <w:pgSz w:w="12240" w:h="15840"/>
      <w:pgMar w:left="567" w:right="7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ind w:right="-284" w:hanging="0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8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                                                                                                                             MATEMÁTICA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LUZ CABEZAS ARAVENA                                                                                        luz.cabezas@colegio-josemanuelbalmaceda.cl</w:t>
    </w:r>
  </w:p>
  <w:p>
    <w:pPr>
      <w:pStyle w:val="Header"/>
      <w:rPr>
        <w:rFonts w:ascii="Mistral" w:hAnsi="Mistral" w:cs="Mistral"/>
        <w:b/>
        <w:b/>
        <w:bCs/>
        <w:i/>
        <w:i/>
        <w:iCs/>
        <w:color w:val="4472C4"/>
        <w:sz w:val="16"/>
        <w:szCs w:val="16"/>
      </w:rPr>
    </w:pPr>
    <w:r>
      <w:rPr>
        <w:rFonts w:cs="Mistral" w:ascii="Mistral" w:hAnsi="Mistral"/>
        <w:b/>
        <w:bCs/>
        <w:i/>
        <w:iCs/>
        <w:color w:val="4472C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38:00Z</dcterms:created>
  <dc:creator>UPG</dc:creator>
  <dc:description/>
  <cp:keywords/>
  <dc:language>en-US</dc:language>
  <cp:lastModifiedBy>Jocelyn Madrid</cp:lastModifiedBy>
  <dcterms:modified xsi:type="dcterms:W3CDTF">2020-04-23T18:38:00Z</dcterms:modified>
  <cp:revision>2</cp:revision>
  <dc:subject/>
  <dc:title/>
</cp:coreProperties>
</file>