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>
          <w:b/>
          <w:b/>
          <w:bCs/>
        </w:rPr>
      </w:pPr>
      <w:r>
        <w:rPr>
          <w:b/>
          <w:bCs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442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JORANDO TUS HABILIDADES: </w:t>
            </w:r>
          </w:p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RESAR   EMOCIONES, SENSACIONES E IDEAS QUE TE SUGIERE LA MÚSICA ORQUESTADA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QUÍ TIENES UNAS SUGERENCIAS QUE TE PUEDEN AYUDAR CON TU GUÍA: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 Realiza el trabajo en un espacio tranquilo para que te puedas concentrar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 Solicita ayuda a un adulto que se maneje con el uso del computador o celular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- Reúne los materiales que necesitas para realizar tu creación collage musical de colores (punto 8 de la guía dada por tu profesora)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- Una vez reunidos los materiales, te recuestas en la alfombra o mantita de forma relajada y escuchas el video estando con tus ojos cerrados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- Comenta lo que sientes a tu ayudante a medida que avanza la melodía para que lo escriba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- Una vez terminado el video musical orquestado, comienzas a realizar tu creación, siguiendo los pasos desde el punto 9 en adelante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- Deja que despierte tu creatividad y realiza tu creación libremente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- No olvides sacarle una foto y enviarlo a tu profesora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FELICITACIONES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4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9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2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>MÚSICA 4º</w:t>
      <w:tab/>
    </w:r>
  </w:p>
  <w:p>
    <w:pPr>
      <w:pStyle w:val="Header"/>
      <w:jc w:val="center"/>
      <w:rPr/>
    </w:pPr>
    <w:r>
      <w:rPr>
        <w:b/>
        <w:bCs/>
        <w:i/>
        <w:iCs/>
      </w:rPr>
      <w:t xml:space="preserve">PROGRAMA DE INTEGRACIÓN ESCOLAR                                                                                                                                     </w:t>
      <w:tab/>
      <w:tab/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00:00Z</dcterms:created>
  <dc:creator>Microsoft Office User</dc:creator>
  <dc:description/>
  <cp:keywords/>
  <dc:language>en-US</dc:language>
  <cp:lastModifiedBy>J.M.BALMACEDA</cp:lastModifiedBy>
  <dcterms:modified xsi:type="dcterms:W3CDTF">2020-04-06T01:00:00Z</dcterms:modified>
  <cp:revision>2</cp:revision>
  <dc:subject/>
  <dc:title/>
</cp:coreProperties>
</file>