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  <w:bCs/>
              </w:rPr>
              <w:t>Instrumento musical guía: 7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 xml:space="preserve">CURSO: </w:t>
            </w:r>
            <w:r>
              <w:rPr>
                <w:b/>
              </w:rPr>
              <w:t>4º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/>
              <w:t xml:space="preserve">FECHA: </w:t>
            </w:r>
            <w:r>
              <w:rPr>
                <w:b/>
              </w:rPr>
              <w:t>semana 04 de Mayo 2020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OBJETIVO DE APRENDIZAJE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iCs/>
              </w:rPr>
            </w:pPr>
            <w:r>
              <w:rPr>
                <w:b/>
                <w:iCs/>
                <w:lang w:val="es-ES_tradnl"/>
              </w:rPr>
              <w:t xml:space="preserve">OA 04 </w:t>
            </w:r>
            <w:r>
              <w:rPr>
                <w:iCs/>
                <w:lang w:val="es-ES_tradnl"/>
              </w:rPr>
              <w:t>Cantar (al unísono y cánones simples, entre otros) y tocar instrumentos de percusión y melódicos (metalófono, flauta dulce u otros)y/o armónicos (guitarra, teclado, otros)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>
                <w:b/>
                <w:lang w:val="es-ES_tradnl"/>
              </w:rPr>
              <w:t>Objetivo: Finalizar</w:t>
            </w:r>
            <w:r>
              <w:rPr>
                <w:b/>
                <w:iCs/>
                <w:lang w:val="es-ES_tradnl"/>
              </w:rPr>
              <w:t xml:space="preserve"> instrumento musical de percusión para aplicar melodías simples a través de material reciclado.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jc w:val="both"/>
        <w:rPr>
          <w:b/>
          <w:b/>
        </w:rPr>
      </w:pPr>
      <w:r>
        <w:rPr>
          <w:b/>
        </w:rPr>
        <w:t>Recordemos.</w:t>
      </w:r>
    </w:p>
    <w:p>
      <w:pPr>
        <w:pStyle w:val="Normal"/>
        <w:spacing w:before="0" w:after="280"/>
        <w:ind w:right="-227" w:hanging="0"/>
        <w:jc w:val="center"/>
        <w:rPr/>
      </w:pPr>
      <w:r>
        <w:rPr/>
        <w:drawing>
          <wp:inline distT="0" distB="0" distL="0" distR="0">
            <wp:extent cx="3980180" cy="258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3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  <w:t>Actividad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  <w:t xml:space="preserve">I.- La clase anterior, junto a un adulto, cortaste tubos de pvc o madera o cilindros metálicos de la siguiente manera: 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1280</wp:posOffset>
            </wp:positionH>
            <wp:positionV relativeFrom="paragraph">
              <wp:posOffset>1905</wp:posOffset>
            </wp:positionV>
            <wp:extent cx="2219325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13" t="29021" r="51300" b="2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- el más largo mide 30cm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b.- el segundo mide 27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c.- el tercero mide 24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d.- el cuarto mide 21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e.- el quinto mide 18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f.- el sexto mide 15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g.- el séptimo mide 12cm.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/>
        <w:t>h.- el octavo mide 9cm.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  <w:t>i.- el noveno mide 6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bCs/>
        </w:rPr>
        <w:t>j.- el décimo y último 3cm.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bCs/>
        </w:rPr>
        <w:t>Además, coloreaste cada tubo de pvc o madera o cilindros metálicos según tu preferencia.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bCs/>
        </w:rPr>
        <w:t>Después hiciste marcas en dos largas varillas de metal o pvc o madera, miden 33cm cada una. La distancia que marcaste en las varillas largas son de 3cm de distancia cada una: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4980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4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680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8380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5555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5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830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005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4705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72455" cy="24066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53" t="25054" r="46995" b="3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8330</wp:posOffset>
                </wp:positionH>
                <wp:positionV relativeFrom="paragraph">
                  <wp:posOffset>1377950</wp:posOffset>
                </wp:positionV>
                <wp:extent cx="1304925" cy="314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cm de sepa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4.75pt;mso-wrap-distance-left:9.05pt;mso-wrap-distance-right:9.05pt;mso-wrap-distance-top:0pt;mso-wrap-distance-bottom:0pt;margin-top:108.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cm de sep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  <w:t>II.- Para finalizar la actividad observa el video que enviaré a través de la profesora Elsa para que lo reenvíe al grupo de wsp del curso.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>Observar video por wsp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</w:rPr>
      </w:pPr>
      <w:r>
        <w:rPr>
          <w:b/>
          <w:bCs/>
        </w:rPr>
        <w:t>Finalizado el instrumento musical le sacas una foto y la envías a mi correo que está en la parte superior de la hoja o al wsp de tu curso para que tu profesora lo reenvíe al mío.</w: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5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2" w:name="_Hlk35416124"/>
    <w:bookmarkStart w:id="3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4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4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13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MÚSICA</w:t>
    </w:r>
  </w:p>
  <w:p>
    <w:pPr>
      <w:pStyle w:val="Header"/>
      <w:rPr/>
    </w:pPr>
    <w:r>
      <w:rPr>
        <w:b/>
        <w:bCs/>
        <w:i/>
        <w:iCs/>
      </w:rPr>
      <w:t>Ángela Díaz Cabezas</w:t>
      <w:tab/>
      <w:tab/>
      <w:t xml:space="preserve">                                    angela.diaz@colegio-josemanuelbalmaceda.c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56:00Z</dcterms:created>
  <dc:creator>UPG</dc:creator>
  <dc:description/>
  <cp:keywords/>
  <dc:language>en-US</dc:language>
  <cp:lastModifiedBy>Jocelyn Madrid</cp:lastModifiedBy>
  <dcterms:modified xsi:type="dcterms:W3CDTF">2020-05-07T22:56:00Z</dcterms:modified>
  <cp:revision>2</cp:revision>
  <dc:subject/>
  <dc:title/>
</cp:coreProperties>
</file>