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1240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jetivo de Aprendiza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A5 - Reconocer las partes de un computador (hardwar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__________________________________Curso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CUER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Hardware: </w:t>
      </w:r>
      <w:r>
        <w:rPr>
          <w:rFonts w:cs="Arial Narrow" w:ascii="Arial Narrow" w:hAnsi="Arial Narrow"/>
          <w:sz w:val="24"/>
          <w:szCs w:val="24"/>
        </w:rPr>
        <w:t>es el conjunto de componentes físicos de lo que es está hecho el equipo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ctividad N°1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fecciona con material de desecho un computador y escribe el nombre de cada una de sus partes (hardwar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3:00Z</dcterms:created>
  <dc:creator>Elsa Eugenia Riveros Jerez</dc:creator>
  <dc:description/>
  <cp:keywords/>
  <dc:language>en-US</dc:language>
  <cp:lastModifiedBy>J.M.BALMACEDA</cp:lastModifiedBy>
  <dcterms:modified xsi:type="dcterms:W3CDTF">2020-03-24T15:13:00Z</dcterms:modified>
  <cp:revision>2</cp:revision>
  <dc:subject/>
  <dc:title/>
</cp:coreProperties>
</file>