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>
          <w:b/>
          <w:b/>
          <w:bCs/>
        </w:rPr>
      </w:pPr>
      <w:r>
        <w:rPr>
          <w:b/>
          <w:bCs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442" w:hRule="atLeast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JORANDO TUS HABILIDADES 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yudando a desarrollar y fortalecer la habilidad en el uso de software y la exploración en internet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QUÍ TIENES UNAS SUGERENCIAS QUE TE PUEDEN AYUDAR CON TU GUÍA: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Realiza el trabajo en un espacio tranquilo para que te puedas concentrar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Solicita ayuda a un adulto que se maneje con el uso del computador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Escucha y observa paso a paso el video sugerido por tu profesora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 Si no entendiste el video, vuelve a escucharlo y solicita apoyo a un adulto para que te pude ir explicando los pasos a seguir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 Una vez comprendido, ya puedes hacer tu trabajo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- Felicitaciones!!!!.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2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>TECNOLOGIA 4º</w:t>
      <w:tab/>
    </w:r>
  </w:p>
  <w:p>
    <w:pPr>
      <w:pStyle w:val="Header"/>
      <w:jc w:val="center"/>
      <w:rPr/>
    </w:pPr>
    <w:r>
      <w:rPr>
        <w:b/>
        <w:bCs/>
        <w:i/>
        <w:iCs/>
      </w:rPr>
      <w:t xml:space="preserve">PROGRAMA DE INTEGRACIÓN ESCOLAR                                                                                                                                     </w:t>
      <w:tab/>
      <w:tab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9:00Z</dcterms:created>
  <dc:creator>Microsoft Office User</dc:creator>
  <dc:description/>
  <cp:keywords/>
  <dc:language>en-US</dc:language>
  <cp:lastModifiedBy>J.M.BALMACEDA</cp:lastModifiedBy>
  <dcterms:modified xsi:type="dcterms:W3CDTF">2020-04-06T00:59:00Z</dcterms:modified>
  <cp:revision>2</cp:revision>
  <dc:subject/>
  <dc:title/>
</cp:coreProperties>
</file>