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My world” N°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bjective: OA6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er comprensivamente textos no literarios, como notas, postales, invitaciones, tarjetas de saludo, menús, recetas, instrucciones, avisos publicitarios, emails, diálogos o textos expositivos, identificando: propósito del texto; ideas generales; información explícita; palabras clave, expresiones de uso común asociadas a las funciones del nivel (por ejemplo: have lunch, catch a cold) y vocabulario temático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identificar el vocabulario de “Sickness”(enfermedades) y aplicarlas junto a las estructuras de los modales “Have to” y “Don´t Have to”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forcing contents! (refuerzo de contenido)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24130</wp:posOffset>
                </wp:positionV>
                <wp:extent cx="2352675" cy="1209675"/>
                <wp:effectExtent l="375920" t="15240" r="14605" b="556895"/>
                <wp:wrapNone/>
                <wp:docPr id="1" name="Llamada rectangular redondea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09600"/>
                        </a:xfrm>
                        <a:prstGeom prst="wedgeRoundRectCallout">
                          <a:avLst>
                            <a:gd name="adj1" fmla="val -65569"/>
                            <a:gd name="adj2" fmla="val 9491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Antes de comenzar el nuevo contenido repasemos el Verb To b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2" stroked="t" o:allowincell="f" style="position:absolute;margin-left:126.15pt;margin-top:1.9pt;width:185.2pt;height:95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Antes de comenzar el nuevo contenido repasemos el Verb To be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280"/>
        <w:ind w:right="-227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280"/>
        <w:ind w:right="-227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280"/>
        <w:ind w:right="-227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680845" cy="23342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MX" w:eastAsia="en-US"/>
        </w:rPr>
        <w:t xml:space="preserve">                              </w:t>
      </w:r>
      <w:r>
        <w:rPr>
          <w:lang w:val="es-MX" w:eastAsia="en-US"/>
        </w:rPr>
        <w:drawing>
          <wp:inline distT="0" distB="0" distL="0" distR="0">
            <wp:extent cx="4057650" cy="24390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80"/>
        <w:ind w:left="720" w:right="-227" w:hanging="0"/>
        <w:contextualSpacing/>
        <w:rPr/>
      </w:pPr>
      <w:hyperlink r:id="rId4">
        <w:r>
          <w:rPr>
            <w:rStyle w:val="InternetLink"/>
          </w:rPr>
          <w:t>https://www.youtube.com/watch?v=i-3kGNbZUXE</w:t>
        </w:r>
      </w:hyperlink>
      <w:r>
        <w:rPr/>
        <w:t xml:space="preserve"> link de refuerzo.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esent Continuous (presente continuo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El presente progresivo se utiliza para acontecimientos que están ocurriendo en o en torno a este momento particular en el tiempo, o para indicar que algo es temporal, o para hablar de situaciones que van cambiando, y también para hablar sobre planes en el futuro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Tabla de ejemplo: </w:t>
      </w:r>
    </w:p>
    <w:tbl>
      <w:tblPr>
        <w:tblW w:w="7560" w:type="dxa"/>
        <w:jc w:val="left"/>
        <w:tblInd w:w="1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3849"/>
      </w:tblGrid>
      <w:tr>
        <w:trPr>
          <w:trHeight w:val="5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Diferencias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imple presen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esent continuous</w:t>
            </w:r>
          </w:p>
        </w:tc>
      </w:tr>
      <w:tr>
        <w:trPr>
          <w:trHeight w:val="5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 play soccer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Yo juego socc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 am playing soccer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Yo estoy jugando soccer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En el presente continuo podemos observar que hacemos uso del verbo to be y además que el verbo “play” es modificado agregándole la terminación ING para que su significado con la terminación en español ANDO ENDO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La estructura del presente continuo es la siguiente: 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21055</wp:posOffset>
                </wp:positionH>
                <wp:positionV relativeFrom="paragraph">
                  <wp:posOffset>21590</wp:posOffset>
                </wp:positionV>
                <wp:extent cx="5153025" cy="1000125"/>
                <wp:effectExtent l="15240" t="15240" r="14605" b="14605"/>
                <wp:wrapNone/>
                <wp:docPr id="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stroked="t" o:allowincell="f" style="position:absolute;margin-left:64.65pt;margin-top:1.7pt;width:405.7pt;height:78.7pt;mso-wrap-style:none;v-text-anchor:middle;mso-position-horizontal-relative:margin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  <w:t>Pronoun</w:t>
      </w:r>
      <w:r>
        <w:rPr>
          <w:rFonts w:cs="Comic Sans MS" w:ascii="Comic Sans MS" w:hAnsi="Comic Sans MS"/>
          <w:bCs/>
          <w:sz w:val="28"/>
          <w:szCs w:val="28"/>
        </w:rPr>
        <w:t xml:space="preserve"> + 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 xml:space="preserve">Verb to be </w:t>
      </w:r>
      <w:r>
        <w:rPr>
          <w:rFonts w:cs="Comic Sans MS" w:ascii="Comic Sans MS" w:hAnsi="Comic Sans MS"/>
          <w:bCs/>
          <w:sz w:val="28"/>
          <w:szCs w:val="28"/>
        </w:rPr>
        <w:t xml:space="preserve">+ </w:t>
      </w:r>
      <w:r>
        <w:rPr>
          <w:rFonts w:cs="Comic Sans MS" w:ascii="Comic Sans MS" w:hAnsi="Comic Sans MS"/>
          <w:bCs/>
          <w:color w:val="92D050"/>
          <w:sz w:val="28"/>
          <w:szCs w:val="28"/>
        </w:rPr>
        <w:t xml:space="preserve">Verb ING </w:t>
      </w:r>
      <w:r>
        <w:rPr>
          <w:rFonts w:cs="Comic Sans MS" w:ascii="Comic Sans MS" w:hAnsi="Comic Sans MS"/>
          <w:bCs/>
          <w:sz w:val="28"/>
          <w:szCs w:val="28"/>
        </w:rPr>
        <w:t xml:space="preserve">+ </w:t>
      </w:r>
      <w:r>
        <w:rPr>
          <w:rFonts w:cs="Comic Sans MS" w:ascii="Comic Sans MS" w:hAnsi="Comic Sans MS"/>
          <w:bCs/>
          <w:color w:val="0070C0"/>
          <w:sz w:val="28"/>
          <w:szCs w:val="28"/>
        </w:rPr>
        <w:t>complement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Ej:                      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WE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7030A0"/>
          <w:sz w:val="28"/>
          <w:szCs w:val="28"/>
        </w:rPr>
        <w:t>ARE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92D050"/>
          <w:sz w:val="28"/>
          <w:szCs w:val="28"/>
        </w:rPr>
        <w:t>STUDYING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70C0"/>
          <w:sz w:val="28"/>
          <w:szCs w:val="28"/>
        </w:rPr>
        <w:t xml:space="preserve">ENGLISH 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(nosotros estudiamos inglés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</w:r>
    </w:p>
    <w:p>
      <w:pPr>
        <w:pStyle w:val="Prrafodelista"/>
        <w:spacing w:lineRule="auto" w:line="240" w:before="0" w:after="280"/>
        <w:ind w:left="720" w:right="-227" w:hanging="0"/>
        <w:contextualSpacing/>
        <w:rPr>
          <w:rFonts w:ascii="Century Gothic" w:hAnsi="Century Gothic" w:cs="Century Gothic"/>
          <w:bCs/>
          <w:color w:val="000000"/>
          <w:sz w:val="28"/>
          <w:szCs w:val="28"/>
        </w:rPr>
      </w:pPr>
      <w:hyperlink r:id="rId5">
        <w:r>
          <w:rPr>
            <w:rStyle w:val="InternetLink"/>
          </w:rPr>
          <w:t>https://www.youtube.com/watch?v=bpQPQ2DurL4</w:t>
        </w:r>
      </w:hyperlink>
      <w:r>
        <w:rPr/>
        <w:t xml:space="preserve"> link de refuerzo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tivity: to add verb to be change the verbs tenses into present continuous. (agrega el verbo to be y cambia el tiempo verbal a presente continuo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Lisa and Jenny ________________ (study)math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I ______________ (work)at Jose Manuel Balmaceda Schoo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y mom _____________ (cook)a delicious cak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Peter and me______________ (play)Minecraft video gam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Tom______________(sing)very nic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Alisa_____________(run) by the beach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y dad_____________ (drive) to his job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arina´s dog_______________ (jump)by the garde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y parents__________________ (buy) a new car.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You _______________(watch) tv now.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322580</wp:posOffset>
                </wp:positionV>
                <wp:extent cx="2105025" cy="1133475"/>
                <wp:effectExtent l="15240" t="15240" r="545465" b="372110"/>
                <wp:wrapNone/>
                <wp:docPr id="5" name="Llamada rectangular redondead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133640"/>
                        </a:xfrm>
                        <a:prstGeom prst="wedgeRoundRectCallout">
                          <a:avLst>
                            <a:gd name="adj1" fmla="val 75657"/>
                            <a:gd name="adj2" fmla="val 81634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And rememb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#Stayatho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6" stroked="t" o:allowincell="f" style="position:absolute;margin-left:145.65pt;margin-top:25.4pt;width:165.7pt;height:8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And remembe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#Stayathome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right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2069465" cy="193230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study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 work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cook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play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sing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runn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driv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jump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buy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watching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7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8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                 </w:t>
    </w:r>
    <w:r>
      <w:rPr>
        <w:b/>
        <w:bCs/>
        <w:i/>
        <w:iCs/>
      </w:rPr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                                                                             pp.rojas2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i-3kGNbZUXE" TargetMode="External"/><Relationship Id="rId5" Type="http://schemas.openxmlformats.org/officeDocument/2006/relationships/hyperlink" Target="https://www.youtube.com/watch?v=bpQPQ2DurL4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4:00Z</dcterms:created>
  <dc:creator>UPG</dc:creator>
  <dc:description/>
  <cp:keywords/>
  <dc:language>en-US</dc:language>
  <cp:lastModifiedBy>J.M.BALMACEDA</cp:lastModifiedBy>
  <dcterms:modified xsi:type="dcterms:W3CDTF">2020-03-31T02:54:00Z</dcterms:modified>
  <cp:revision>2</cp:revision>
  <dc:subject/>
  <dc:title/>
</cp:coreProperties>
</file>