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442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JORANDO TUS HABILIDADES: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licar estrategias de cálculo mental y explicarla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QUÍ TIENES UNAS SUGERENCIAS QUE TE PUEDEN AYUDAR CON TU GUÍA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es de comenzar tu guía te invito a ver y escuchar atentamente este video sobre la multiplicación por descomposición, que te puede ayudar a recordar tus aprendizajes. Ingresa al siguiente link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nptz-A0YVfo</w:t>
              </w:r>
            </w:hyperlink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aliza el trabajo en un espacio tranquilo para que te puedas concentr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Si no recuerdas las tablas de multiplicar, te sugiero, las tengas escritas para poder responder tu guía de forma correct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Puedes realizar la guía haciendo una pausa, un pequeño recreo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Después de la pausa puedes continuar hasta terminar tu trabajo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-Muy bien, lo lograst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ELICITACIONE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CUERDA ESTUDIAR DE MEMORIA LAS TABLAS DE MULTIPLICAR Y HACER EJERCICIOS DE MULTIPLICACIÓN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21"/>
      </w:tblGrid>
      <w:tr>
        <w:trPr>
          <w:trHeight w:val="457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MATEMÁTICAS 5º</w:t>
      <w:tab/>
    </w:r>
  </w:p>
  <w:p>
    <w:pPr>
      <w:pStyle w:val="Header"/>
      <w:jc w:val="center"/>
      <w:rPr/>
    </w:pPr>
    <w:r>
      <w:rPr>
        <w:b/>
        <w:bCs/>
        <w:i/>
        <w:iCs/>
      </w:rPr>
      <w:t xml:space="preserve">PROGRAMA DE INTEGRACIÓN ESCOLAR                                                                                                                                     </w:t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ptz-A0YV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9:00Z</dcterms:created>
  <dc:creator>Microsoft Office User</dc:creator>
  <dc:description/>
  <cp:keywords/>
  <dc:language>en-US</dc:language>
  <cp:lastModifiedBy>J.M.BALMACEDA</cp:lastModifiedBy>
  <dcterms:modified xsi:type="dcterms:W3CDTF">2020-04-06T00:59:00Z</dcterms:modified>
  <cp:revision>2</cp:revision>
  <dc:subject/>
  <dc:title/>
</cp:coreProperties>
</file>