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IEDADES DE LA MULTIPLICACIÓN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ESTUDIANTE: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DE APRENDIZAJ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  <w:t>(OA 3) Demostrar que comprenden la multiplicación de números naturales de dos dígitos por números naturales de dos dígitos; estimando productos; aplicando estrategias de cálculo mental; resolviendo problemas rutinarios y no rutinarios; aplicando el algoritmo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</wp:posOffset>
            </wp:positionH>
            <wp:positionV relativeFrom="paragraph">
              <wp:posOffset>356870</wp:posOffset>
            </wp:positionV>
            <wp:extent cx="818515" cy="81851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</wp:posOffset>
                </wp:positionH>
                <wp:positionV relativeFrom="paragraph">
                  <wp:posOffset>144780</wp:posOffset>
                </wp:positionV>
                <wp:extent cx="6678295" cy="4274185"/>
                <wp:effectExtent l="6985" t="6985" r="6350" b="6985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42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d03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             Observe la siguiente multipl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Verdana" w:hAnsi="Verdana" w:cs="Verdana"/>
                                <w:color w:val="auto"/>
                                <w:lang w:bidi="ar-SA" w:val="es-C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Es usual comenzar multiplicando de derecha a izquierda al número 49, primero por 2 y luego por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CL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Verdana" w:hAnsi="Verdana" w:cs="Verdana"/>
                                <w:color w:val="auto"/>
                                <w:lang w:val="es-CL" w:bidi="ar-SA"/>
                              </w:rPr>
                              <w:t xml:space="preserve"> ¿Podríamos multiplicar al revés, de izquierda a derecha multiplicando 72, primero por 9 y luego por 4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CL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Verdana" w:hAnsi="Verdana" w:cs="Verdana"/>
                                <w:color w:val="auto"/>
                                <w:lang w:val="es-CL" w:bidi="ar-SA"/>
                              </w:rPr>
                              <w:t xml:space="preserve"> ¿Podríamos multiplicar de derecha a izquierda al 49, primero por 7 y luego por 2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ymbol" w:cs="Verdana"/>
                                <w:color w:val="auto"/>
                                <w:lang w:val="es-CL" w:bidi="ar-SA"/>
                              </w:rPr>
                              <w:t xml:space="preserve">Sí, pero tenemos que tener cuidado en considerar el valor de las cifras según la posición que ocupa en el núme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25.25pt;margin-top:11.4pt;width:525.8pt;height:3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             Observe la siguiente multipli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Verdana" w:hAnsi="Verdana" w:cs="Verdana"/>
                          <w:color w:val="auto"/>
                          <w:lang w:bidi="ar-SA" w:val="es-CL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Es usual comenzar multiplicando de derecha a izquierda al número 49, primero por 2 y luego por 7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s-CL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Verdana" w:hAnsi="Verdana" w:cs="Verdana"/>
                          <w:color w:val="auto"/>
                          <w:lang w:val="es-CL" w:bidi="ar-SA"/>
                        </w:rPr>
                        <w:t xml:space="preserve"> ¿Podríamos multiplicar al revés, de izquierda a derecha multiplicando 72, primero por 9 y luego por 4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s-CL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Verdana" w:hAnsi="Verdana" w:cs="Verdana"/>
                          <w:color w:val="auto"/>
                          <w:lang w:val="es-CL" w:bidi="ar-SA"/>
                        </w:rPr>
                        <w:t xml:space="preserve"> ¿Podríamos multiplicar de derecha a izquierda al 49, primero por 7 y luego por 2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ymbol" w:cs="Verdana"/>
                          <w:color w:val="auto"/>
                          <w:lang w:val="es-CL" w:bidi="ar-SA"/>
                        </w:rPr>
                        <w:t xml:space="preserve">Sí, pero tenemos que tener cuidado en considerar el valor de las cifras según la posición que ocupa en el númer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d03b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860</wp:posOffset>
                </wp:positionH>
                <wp:positionV relativeFrom="paragraph">
                  <wp:posOffset>117475</wp:posOffset>
                </wp:positionV>
                <wp:extent cx="6804660" cy="5582285"/>
                <wp:effectExtent l="6985" t="6985" r="6985" b="6985"/>
                <wp:wrapNone/>
                <wp:docPr id="3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55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d03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Respondamos la primera pregun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>Aplicando propiedad distributiva de la adición respecto de la multiplicación: 49 ∙ 72 = (40 + 9) ∙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Veamos el segundo caso, multiplicar 49 primero por 7 (como está en lugar de las decenas en realidad tenemos que multiplicar por 70) y luego por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bidi="ar-SA"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>En todos se obtiene el mismo resultado y estas no son las únicas formas que existe de multiplicar estos dos números. Prueba de otras maneras, y luego realiza los siguientes cálculos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11.8pt;margin-top:9.25pt;width:535.75pt;height:4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Respondamos la primera pregun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>Aplicando propiedad distributiva de la adición respecto de la multiplicación: 49 ∙ 72 = (40 + 9) ∙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Veamos el segundo caso, multiplicar 49 primero por 7 (como está en lugar de las decenas en realidad tenemos que multiplicar por 70) y luego por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bidi="ar-SA" w:val="es-C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>En todos se obtiene el mismo resultado y estas no son las únicas formas que existe de multiplicar estos dos números. Prueba de otras maneras, y luego realiza los siguientes cálculos:</w:t>
                      </w:r>
                    </w:p>
                  </w:txbxContent>
                </v:textbox>
                <v:fill o:detectmouseclick="t" type="solid" color2="black"/>
                <v:stroke color="#bd03b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6720</wp:posOffset>
            </wp:positionH>
            <wp:positionV relativeFrom="paragraph">
              <wp:posOffset>16510</wp:posOffset>
            </wp:positionV>
            <wp:extent cx="1805940" cy="1317625"/>
            <wp:effectExtent l="0" t="0" r="0" b="0"/>
            <wp:wrapSquare wrapText="bothSides"/>
            <wp:docPr id="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29" t="56315" r="12888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04765</wp:posOffset>
            </wp:positionH>
            <wp:positionV relativeFrom="paragraph">
              <wp:posOffset>340360</wp:posOffset>
            </wp:positionV>
            <wp:extent cx="786765" cy="946150"/>
            <wp:effectExtent l="0" t="0" r="0" b="0"/>
            <wp:wrapSquare wrapText="bothSides"/>
            <wp:docPr id="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42" t="5961" r="39012" b="5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276860</wp:posOffset>
                </wp:positionV>
                <wp:extent cx="6517640" cy="7474585"/>
                <wp:effectExtent l="6350" t="93345" r="6985" b="6985"/>
                <wp:wrapNone/>
                <wp:docPr id="6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474680"/>
                        </a:xfrm>
                        <a:custGeom>
                          <a:avLst/>
                          <a:gdLst>
                            <a:gd name="textAreaLeft" fmla="*/ 180360 w 3695040"/>
                            <a:gd name="textAreaRight" fmla="*/ 3514680 w 3695040"/>
                            <a:gd name="textAreaTop" fmla="*/ 180360 h 4237560"/>
                            <a:gd name="textAreaBottom" fmla="*/ 4057200 h 4237560"/>
                          </a:gdLst>
                          <a:ahLst/>
                          <a:rect l="textAreaLeft" t="textAreaTop" r="textAreaRight" b="textAreaBottom"/>
                          <a:pathLst>
                            <a:path w="21600" h="24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71"/>
                              </a:lnTo>
                              <a:arcTo wR="3600" hR="3600" stAng="10800000" swAng="-5400000"/>
                              <a:lnTo>
                                <a:pt x="18000" y="24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>Multiplica 145 por 287 de dos formas distint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a)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>145 . 2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 xml:space="preserve">b)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Verdana" w:hAnsi="Verdana" w:eastAsia="Calibri" w:cs="Verdana"/>
                                <w:color w:val="auto"/>
                                <w:lang w:val="es-CL" w:bidi="ar-SA"/>
                              </w:rPr>
                              <w:t>287 . 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white" stroked="t" o:allowincell="f" style="position:absolute;margin-left:7.65pt;margin-top:21.8pt;width:513.15pt;height:5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>Multiplica 145 por 287 de dos formas distint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a)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>145 . 2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 xml:space="preserve">b)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Verdana" w:hAnsi="Verdana" w:eastAsia="Calibri" w:cs="Verdana"/>
                          <w:color w:val="auto"/>
                          <w:lang w:val="es-CL" w:bidi="ar-SA"/>
                        </w:rPr>
                        <w:t>287 . 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ES: MULTIPLICACIONES DE NÚMEROS DE DOS DÍGITOS POR NÚMEROS DE DOS DÍGITOS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Resuelva las siguientes multiplicaciones utilizando el algoritmo: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</wp:posOffset>
                </wp:positionH>
                <wp:positionV relativeFrom="paragraph">
                  <wp:posOffset>3175</wp:posOffset>
                </wp:positionV>
                <wp:extent cx="2672715" cy="1673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) 49 ∙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31.75pt;mso-wrap-distance-left:9.05pt;mso-wrap-distance-right:9.05pt;mso-wrap-distance-top:0pt;mso-wrap-distance-bottom:0pt;margin-top:0.2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) 49 ∙ 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1060</wp:posOffset>
                </wp:positionH>
                <wp:positionV relativeFrom="paragraph">
                  <wp:posOffset>635</wp:posOffset>
                </wp:positionV>
                <wp:extent cx="2672715" cy="1704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) 58 ∙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34.25pt;mso-wrap-distance-left:9.05pt;mso-wrap-distance-right:9.05pt;mso-wrap-distance-top:0pt;mso-wrap-distance-bottom:0pt;margin-top:0pt;mso-position-vertical:top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) 58 ∙ 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31115</wp:posOffset>
                </wp:positionV>
                <wp:extent cx="2672715" cy="1609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0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) 72 ∙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6.75pt;mso-wrap-distance-left:9.05pt;mso-wrap-distance-right:9.05pt;mso-wrap-distance-top:0pt;mso-wrap-distance-bottom:0pt;margin-top:2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) 72 ∙ 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1060</wp:posOffset>
                </wp:positionH>
                <wp:positionV relativeFrom="paragraph">
                  <wp:posOffset>41275</wp:posOffset>
                </wp:positionV>
                <wp:extent cx="2672715" cy="1598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9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) 69 ∙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5.9pt;mso-wrap-distance-left:9.05pt;mso-wrap-distance-right:9.05pt;mso-wrap-distance-top:0pt;mso-wrap-distance-bottom:0pt;margin-top:3.2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) 69 ∙ 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Elija la mejor estimación para realizar los siguientes produc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321310</wp:posOffset>
                </wp:positionV>
                <wp:extent cx="2672715" cy="153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3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9 ∙ 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50 ∙ 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49 ∙ 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 50 ∙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0.9pt;mso-wrap-distance-left:9.05pt;mso-wrap-distance-right:9.05pt;mso-wrap-distance-top:0pt;mso-wrap-distance-bottom:0pt;margin-top:25.3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49 ∙ 7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50 ∙ 7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49 ∙ 8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) 50 ∙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1060</wp:posOffset>
                </wp:positionH>
                <wp:positionV relativeFrom="paragraph">
                  <wp:posOffset>342265</wp:posOffset>
                </wp:positionV>
                <wp:extent cx="2672715" cy="155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4 ∙ 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60 ∙ 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60 ∙ 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 70 ∙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2.5pt;mso-wrap-distance-left:9.05pt;mso-wrap-distance-right:9.05pt;mso-wrap-distance-top:0pt;mso-wrap-distance-bottom:0pt;margin-top:26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64 ∙ 8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60 ∙ 8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60 ∙ 9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) 70 ∙ 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705</wp:posOffset>
                </wp:positionH>
                <wp:positionV relativeFrom="paragraph">
                  <wp:posOffset>180340</wp:posOffset>
                </wp:positionV>
                <wp:extent cx="2672715" cy="154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4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2 ∙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100 ∙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100 ∙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 90 ∙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1.7pt;mso-wrap-distance-left:9.05pt;mso-wrap-distance-right:9.05pt;mso-wrap-distance-top:0pt;mso-wrap-distance-bottom:0pt;margin-top:14.2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92 ∙ 1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100 ∙ 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100 ∙ 1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) 90 ∙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1060</wp:posOffset>
                </wp:positionH>
                <wp:positionV relativeFrom="paragraph">
                  <wp:posOffset>180340</wp:posOffset>
                </wp:positionV>
                <wp:extent cx="2672715" cy="154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4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7 ∙ 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30 ∙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40 ∙ 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 40 ∙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45pt;height:121.7pt;mso-wrap-distance-left:9.05pt;mso-wrap-distance-right:9.05pt;mso-wrap-distance-top:0pt;mso-wrap-distance-bottom:0pt;margin-top:14.2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37 ∙ 2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30 ∙ 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40 ∙ 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) 40 ∙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Use la propiedad distributiva para ilustrar los siguientes productos en notación expandida: </w:t>
      </w:r>
    </w:p>
    <w:p>
      <w:pPr>
        <w:pStyle w:val="Normal"/>
        <w:spacing w:lineRule="auto" w:line="276" w:before="0" w:after="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34 ∙ 49            = (30 + 4) ∙ (40 + 9) </w:t>
      </w:r>
    </w:p>
    <w:p>
      <w:pPr>
        <w:pStyle w:val="Normal"/>
        <w:spacing w:lineRule="auto" w:line="276" w:before="0" w:after="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= 30 ∙ 40 + 30 ∙ 9 + 4 ∙ 40 + 4 ∙ 9 </w:t>
      </w:r>
    </w:p>
    <w:p>
      <w:pPr>
        <w:pStyle w:val="Normal"/>
        <w:spacing w:lineRule="auto" w:line="276" w:before="0" w:after="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= 1200 + 270 + 160 + 36  </w:t>
      </w:r>
    </w:p>
    <w:p>
      <w:pPr>
        <w:pStyle w:val="Normal"/>
        <w:spacing w:lineRule="auto" w:line="276" w:before="0" w:after="0"/>
        <w:ind w:right="-22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= 1666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3"/>
      </w:tblGrid>
      <w:tr>
        <w:trPr/>
        <w:tc>
          <w:tcPr>
            <w:tcW w:w="5452" w:type="dxa"/>
            <w:tcBorders>
              <w:top w:val="single" w:sz="4" w:space="0" w:color="9F1F90"/>
              <w:left w:val="single" w:sz="4" w:space="0" w:color="9F1F90"/>
              <w:bottom w:val="single" w:sz="4" w:space="0" w:color="9F1F90"/>
              <w:right w:val="single" w:sz="4" w:space="0" w:color="9F1F9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 41 ∙ 32 =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53" w:type="dxa"/>
            <w:tcBorders>
              <w:top w:val="single" w:sz="4" w:space="0" w:color="9F1F90"/>
              <w:left w:val="single" w:sz="4" w:space="0" w:color="9F1F90"/>
              <w:bottom w:val="single" w:sz="4" w:space="0" w:color="9F1F90"/>
              <w:right w:val="single" w:sz="4" w:space="0" w:color="9F1F9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) 18 ∙ 65 =</w:t>
            </w:r>
          </w:p>
        </w:tc>
      </w:tr>
      <w:tr>
        <w:trPr/>
        <w:tc>
          <w:tcPr>
            <w:tcW w:w="5452" w:type="dxa"/>
            <w:tcBorders>
              <w:top w:val="single" w:sz="4" w:space="0" w:color="9F1F90"/>
              <w:left w:val="single" w:sz="4" w:space="0" w:color="9F1F90"/>
              <w:bottom w:val="single" w:sz="4" w:space="0" w:color="9F1F90"/>
              <w:right w:val="single" w:sz="4" w:space="0" w:color="9F1F9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) 26 ∙ 27 =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53" w:type="dxa"/>
            <w:tcBorders>
              <w:top w:val="single" w:sz="4" w:space="0" w:color="9F1F90"/>
              <w:left w:val="single" w:sz="4" w:space="0" w:color="9F1F90"/>
              <w:bottom w:val="single" w:sz="4" w:space="0" w:color="9F1F90"/>
              <w:right w:val="single" w:sz="4" w:space="0" w:color="9F1F9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) 36 ∙ 83 =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Calcule las multiplicaciones que corresponden a los siguientes desarrollos: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)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</w:rPr>
        <w:t xml:space="preserve"> ∙ </w:t>
      </w:r>
      <w:r>
        <w:rPr>
          <w:rFonts w:cs="Arial" w:ascii="Arial" w:hAnsi="Arial"/>
          <w:b/>
          <w:bCs/>
          <w:color w:val="4472C4"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0AD47"/>
          <w:sz w:val="28"/>
          <w:szCs w:val="28"/>
        </w:rPr>
        <w:t>+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40 </w:t>
      </w:r>
      <w:r>
        <w:rPr>
          <w:rFonts w:cs="Arial" w:ascii="Arial" w:hAnsi="Arial"/>
          <w:b/>
          <w:bCs/>
          <w:sz w:val="28"/>
          <w:szCs w:val="28"/>
        </w:rPr>
        <w:t>∙</w:t>
      </w:r>
      <w:r>
        <w:rPr>
          <w:rFonts w:cs="Arial" w:ascii="Arial" w:hAnsi="Arial"/>
          <w:b/>
          <w:bCs/>
          <w:color w:val="4472C4"/>
          <w:sz w:val="28"/>
          <w:szCs w:val="28"/>
        </w:rPr>
        <w:t xml:space="preserve"> 2 </w:t>
      </w:r>
      <w:r>
        <w:rPr>
          <w:rFonts w:cs="Arial" w:ascii="Arial" w:hAnsi="Arial"/>
          <w:b/>
          <w:bCs/>
          <w:sz w:val="28"/>
          <w:szCs w:val="28"/>
        </w:rPr>
        <w:t xml:space="preserve">=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</w:rPr>
        <w:t xml:space="preserve"> ∙ (</w:t>
      </w:r>
      <w:r>
        <w:rPr>
          <w:rFonts w:cs="Arial" w:ascii="Arial" w:hAnsi="Arial"/>
          <w:b/>
          <w:bCs/>
          <w:color w:val="4472C4"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color w:val="4472C4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) =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</w:rPr>
        <w:t xml:space="preserve"> ∙ </w:t>
      </w:r>
      <w:r>
        <w:rPr>
          <w:rFonts w:cs="Arial" w:ascii="Arial" w:hAnsi="Arial"/>
          <w:b/>
          <w:bCs/>
          <w:color w:val="4472C4"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</w:rPr>
        <w:t xml:space="preserve"> = 1280 </w:t>
      </w:r>
    </w:p>
    <w:p>
      <w:pPr>
        <w:pStyle w:val="Normal"/>
        <w:spacing w:lineRule="auto" w:line="36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50 ∙ 30 + 50 ∙ 7 =………………………………………………………………………. </w:t>
      </w:r>
    </w:p>
    <w:p>
      <w:pPr>
        <w:pStyle w:val="Normal"/>
        <w:spacing w:lineRule="auto" w:line="36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40 ∙ 30 + 40 ∙ 2 + 30 ∙ 5 + 5 ∙ 2 =………………………………………………………… </w:t>
      </w:r>
    </w:p>
    <w:p>
      <w:pPr>
        <w:pStyle w:val="Normal"/>
        <w:spacing w:lineRule="auto" w:line="360" w:before="0" w:after="280"/>
        <w:ind w:right="-227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50 ∙ 30 + 50 ∙ 6 + 30 ∙ 4 + 6 ∙ 4 =………………………………………………………..</w:t>
      </w:r>
    </w:p>
    <w:p>
      <w:pPr>
        <w:pStyle w:val="Normal"/>
        <w:spacing w:lineRule="auto" w:line="36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Usando la propiedad distributiva compruebe si las siguientes igualdades se cumplen. En caso de encontrar algún error, escriba la igualdad correcta: </w:t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35 ∙ 2 = 17 ∙ 2 + 18 ∙ 2 </w:t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357 ∙ 4 = 300 ∙ 4 + 50 ∙ 4 + 7 ∙ 4 </w:t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2580 ∙ 6 = 200 ∙ 6 + 500 ∙ 6 + 8 ∙ 6 + 0 ∙ 6</w:t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78 ∙ 50 = 70 ∙ 8 + 50 ∙ 8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28"/>
        <w:gridCol w:w="2505"/>
        <w:gridCol w:w="2568"/>
        <w:gridCol w:w="2872"/>
      </w:tblGrid>
      <w:tr>
        <w:trPr>
          <w:trHeight w:val="45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562735" cy="1165225"/>
                  <wp:effectExtent l="0" t="0" r="0" b="0"/>
                  <wp:wrapSquare wrapText="bothSides"/>
                  <wp:docPr id="1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96" t="22913" r="55611" b="5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645920" cy="1165225"/>
                  <wp:effectExtent l="0" t="0" r="0" b="0"/>
                  <wp:wrapSquare wrapText="bothSides"/>
                  <wp:docPr id="16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36" t="22913" r="34010" b="5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1572895" cy="1243965"/>
                  <wp:effectExtent l="0" t="0" r="0" b="0"/>
                  <wp:wrapSquare wrapText="bothSides"/>
                  <wp:docPr id="1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96" t="47746" r="56106" b="2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635</wp:posOffset>
                  </wp:positionV>
                  <wp:extent cx="1757045" cy="1329055"/>
                  <wp:effectExtent l="0" t="0" r="0" b="0"/>
                  <wp:wrapSquare wrapText="bothSides"/>
                  <wp:docPr id="18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478" t="47746" r="33858" b="2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862965"/>
                  <wp:effectExtent l="0" t="0" r="0" b="0"/>
                  <wp:docPr id="19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072" t="28095" r="61480" b="5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21385"/>
                  <wp:effectExtent l="0" t="0" r="0" b="0"/>
                  <wp:docPr id="20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250" t="28095" r="41686" b="5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2965"/>
                  <wp:effectExtent l="0" t="0" r="0" b="0"/>
                  <wp:docPr id="2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072" t="45561" r="64556" b="38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921385"/>
                  <wp:effectExtent l="0" t="0" r="0" b="0"/>
                  <wp:docPr id="2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022" t="44473" r="42604" b="38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1170305"/>
                  <wp:effectExtent l="0" t="0" r="0" b="0"/>
                  <wp:docPr id="2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390" t="31097" r="51516" b="48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1104265"/>
                  <wp:effectExtent l="0" t="0" r="0" b="0"/>
                  <wp:docPr id="24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168" t="32731" r="27436" b="4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1403985"/>
                  <wp:effectExtent l="0" t="0" r="0" b="0"/>
                  <wp:docPr id="25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390" t="54016" r="51823" b="2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1484630"/>
                  <wp:effectExtent l="0" t="0" r="0" b="0"/>
                  <wp:docPr id="26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625" t="54016" r="27436" b="2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2320" cy="460375"/>
                  <wp:effectExtent l="0" t="0" r="0" b="0"/>
                  <wp:docPr id="27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532" t="32200" r="42081" b="62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7335" cy="533400"/>
                  <wp:effectExtent l="0" t="0" r="0" b="0"/>
                  <wp:docPr id="28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532" t="41481" r="28167" b="5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5615" cy="511810"/>
                  <wp:effectExtent l="0" t="0" r="0" b="0"/>
                  <wp:docPr id="29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532" t="53223" r="28167" b="3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1264920"/>
                  <wp:effectExtent l="0" t="0" r="0" b="0"/>
                  <wp:docPr id="30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372" t="12269" r="53107" b="7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257935"/>
                  <wp:effectExtent l="0" t="0" r="0" b="0"/>
                  <wp:docPr id="31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0372" t="29882" r="48451" b="5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550670"/>
                  <wp:effectExtent l="0" t="0" r="0" b="0"/>
                  <wp:docPr id="32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0372" t="47731" r="48451" b="35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528445"/>
                  <wp:effectExtent l="0" t="0" r="0" b="0"/>
                  <wp:docPr id="33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0372" t="68573" r="48451" b="14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4"/>
      <w:type w:val="nextPage"/>
      <w:pgSz w:w="12240" w:h="15840"/>
      <w:pgMar w:left="567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3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3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23:00Z</dcterms:created>
  <dc:creator>UPG</dc:creator>
  <dc:description/>
  <cp:keywords/>
  <dc:language>en-US</dc:language>
  <cp:lastModifiedBy>J.M.BALMACEDA</cp:lastModifiedBy>
  <dcterms:modified xsi:type="dcterms:W3CDTF">2020-04-05T23:23:00Z</dcterms:modified>
  <cp:revision>2</cp:revision>
  <dc:subject/>
  <dc:title/>
</cp:coreProperties>
</file>