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614045</wp:posOffset>
            </wp:positionV>
            <wp:extent cx="1533525" cy="5568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úsica 5º bás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esora Ángela Díaz Cabezas</w:t>
      </w:r>
    </w:p>
    <w:p>
      <w:pPr>
        <w:pStyle w:val="Normal"/>
        <w:jc w:val="both"/>
        <w:rPr/>
      </w:pPr>
      <w:r>
        <w:rPr/>
        <w:t>Escucha las siguientes canciones: “América” de Nino Bravo; “Si somos americanos” de Rolando Alarcón; “Himno Nacional”. Luego completa la siguiente tabla: (OA 01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9"/>
        <w:gridCol w:w="2659"/>
      </w:tblGrid>
      <w:tr>
        <w:trPr>
          <w:trHeight w:val="27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somos american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é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mno Nacional</w:t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texto se relaciona con el título porque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úsica ayuda al texto porque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coro de la canción es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stado de ánimo que expresa la canción es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Esta canción te recuerda alguna otra que conozca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Qué elementos necesita una canción para serl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Clasificas esta canción como un himno que representa a un grupo de persona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8:00Z</dcterms:created>
  <dc:creator>Diaz Cabezas</dc:creator>
  <dc:description/>
  <dc:language>en-US</dc:language>
  <cp:lastModifiedBy>Diaz Cabezas</cp:lastModifiedBy>
  <dcterms:modified xsi:type="dcterms:W3CDTF">2020-03-17T17:38:00Z</dcterms:modified>
  <cp:revision>1</cp:revision>
  <dc:subject/>
  <dc:title/>
</cp:coreProperties>
</file>