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641985</wp:posOffset>
            </wp:positionV>
            <wp:extent cx="1666875" cy="6057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ctividad 5º Orientación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esora Ángela Díaz Cabez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Objetivo: Explicar la realización de una receta simple para fortalecer la memorización de acciones o pasos a través del trabajo en equipo familiar. OA9</w:t>
      </w:r>
    </w:p>
    <w:p>
      <w:pPr>
        <w:pStyle w:val="Normal"/>
        <w:jc w:val="both"/>
        <w:rPr/>
      </w:pPr>
      <w:r>
        <w:rPr>
          <w:b/>
          <w:lang w:val="es-ES_tradnl"/>
        </w:rPr>
        <w:t>Nombre:____________________________________________________ Fecha: 24-03-2020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Reforcemos</w:t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¿Qué es un calendario de actividades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Un calendario de actividades es una importante herramienta para ordenar nuestras funciones y tareas, con la finalidad que se realicen en un tiempo y día determinado, bajo condiciones que optimicen el tiempo asignado a la actividad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¿Qué es el trabajo en equipo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trabajo en equipo es el trabajo hecho por dos o más personas, donde cada una cumple un rol importante en el quehacer de la actividad para lograr su objetivo en común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Actividad</w:t>
      </w:r>
    </w:p>
    <w:p>
      <w:pPr>
        <w:pStyle w:val="Normal"/>
        <w:jc w:val="both"/>
        <w:rPr/>
      </w:pPr>
      <w:r>
        <w:rPr/>
        <w:t>1.- Esta actividad la debes realizar con una persona adulta para que te ayude con la receta.</w:t>
      </w:r>
    </w:p>
    <w:p>
      <w:pPr>
        <w:pStyle w:val="Normal"/>
        <w:jc w:val="both"/>
        <w:rPr/>
      </w:pPr>
      <w:r>
        <w:rPr/>
        <w:t>2.- Con tu familia escojan una receta para que la puedan realizar.</w:t>
      </w:r>
    </w:p>
    <w:p>
      <w:pPr>
        <w:pStyle w:val="Normal"/>
        <w:jc w:val="both"/>
        <w:rPr/>
      </w:pPr>
      <w:r>
        <w:rPr/>
        <w:t>3.- A cada integrante que participará en el desarrollo de la receta se le asignará una tarea. Debes considerar que una de las tareas es comprar los insumos o ingredientes, por lo tanto esa tarea se le asigna solo a una persona, otra tarea es ordenar los ingredientes, otra tarea es mezclar los ingredientes, otra tarea es lavar los utensilios utilizados, otra tarea es hornear, cortar, rallar, etc.</w:t>
      </w:r>
    </w:p>
    <w:p>
      <w:pPr>
        <w:pStyle w:val="Normal"/>
        <w:jc w:val="both"/>
        <w:rPr/>
      </w:pPr>
      <w:r>
        <w:rPr/>
        <w:t>4.- En la hoja siguiente aparece un cuadro en el que escribirás la receta que hiciste con tu familia o con un integrante de ella (mamá, papá, tío, tía, abuela, hermana mayor, hermano mayor, prim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mbre de la receta:_________________________________________________</w:t>
      </w:r>
    </w:p>
    <w:p>
      <w:pPr>
        <w:pStyle w:val="Normal"/>
        <w:jc w:val="both"/>
        <w:rPr/>
      </w:pPr>
      <w:r>
        <w:rPr/>
        <w:t>Ingrediente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Prepar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uerda que es muy importante el trabajo en equipo, así como también cumplir con tus deberes y  responsabilidades escolares y hogareñas.</w:t>
      </w:r>
    </w:p>
    <w:p>
      <w:pPr>
        <w:pStyle w:val="Normal"/>
        <w:jc w:val="both"/>
        <w:rPr/>
      </w:pPr>
      <w:r>
        <w:rPr/>
        <w:t>En las siguientes líneas describe lo que sentiste al realizar esta receta junto a tus seres queridos, lo importante que es mantener la familia unida (los que están); además describe cuál fue tú tarea, con quién la hiciste, quiénes probaron su preparación, habías preparado una receta antes, te gusta cocinar, qué más te gusta cocinar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0:00Z</dcterms:created>
  <dc:creator>Diaz Cabezas</dc:creator>
  <dc:description/>
  <cp:keywords/>
  <dc:language>en-US</dc:language>
  <cp:lastModifiedBy>Jocelyn Madrid</cp:lastModifiedBy>
  <dcterms:modified xsi:type="dcterms:W3CDTF">2020-03-28T22:43:00Z</dcterms:modified>
  <cp:revision>5</cp:revision>
  <dc:subject/>
  <dc:title/>
</cp:coreProperties>
</file>