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articipación y organización guía 8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>CURSO: 5</w:t>
            </w:r>
            <w:r>
              <w:rPr>
                <w:b/>
              </w:rPr>
              <w:t>º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18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Unidad 2: Aplicar autónomamente estrategias para la resolución de conflictos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OBJETIVO DE APRENDIZAJE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8 </w:t>
            </w:r>
            <w:r>
              <w:rPr>
                <w:iCs/>
                <w:lang w:val="es-ES_tradnl"/>
              </w:rPr>
              <w:t>Participar activa y colaborativamente en la comunidad escolar y en la organización del curso: planificando y evaluando actividades encaminadas a un objetivo; organizándose para resolver problemas cotidianos de la comunidad; asumiendo y cumpliendo responsabilidades; participando en las elecciones de curso y aceptando los resultados; respetando los derechos de los demás, sin discriminar en la distribución de roles y responsabilidades, entre otros; estableciendo acuerdos a través del diálogo y la toma de decisiones democráticas; evaluando el cumplimiento de los acuerdos de curso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 xml:space="preserve">Objetivo: Crear y participar de un nombre de grupo de </w:t>
            </w:r>
            <w:bookmarkStart w:id="0" w:name="_Hlk40212447"/>
            <w:r>
              <w:rPr>
                <w:b/>
                <w:lang w:val="es-ES_tradnl"/>
              </w:rPr>
              <w:t>WhatsApp</w:t>
            </w:r>
            <w:bookmarkEnd w:id="0"/>
            <w:r>
              <w:rPr>
                <w:b/>
                <w:lang w:val="es-ES_tradnl"/>
              </w:rPr>
              <w:t xml:space="preserve"> del curso para organizar ideas y diálogo a través de decisiones grupales y en equip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  <w:t xml:space="preserve">Recordemos: 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En la actividad anterior, realizaste una actividad de tus habilidades y fortalezas, a través de una infografía.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Actividad</w:t>
      </w:r>
    </w:p>
    <w:p>
      <w:pPr>
        <w:pStyle w:val="Normal"/>
        <w:spacing w:before="0" w:after="280"/>
        <w:ind w:right="-227" w:hanging="0"/>
        <w:rPr/>
      </w:pPr>
      <w:r>
        <w:rPr>
          <w:b/>
        </w:rPr>
        <w:t>Esta actividad la realizarás con la ayuda de un adulto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1.-Necesitas objeto tecnológico electrónico (teléfono personal o de tu apoderado)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2.-Junto a una persona adulta, comunícate con tus compañeros, a través del objeto tecnológico electrónico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3.-Escribe en tu cuaderno diferentes nombres para el grupo de WhatsApp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4.-Comparte con tus compañeros(as) (a través de un adulto) los nombres de tu lista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>5.- Luego de coordinar el nombre del grupo, junto a tus compañeros(as), organicen quién será el administrador del grupo (persona que puede realizar cambios o añadir personas en el grupo)</w:t>
      </w:r>
      <w:r>
        <w:rPr>
          <w:lang w:val="es-ES"/>
        </w:rPr>
        <w:t>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>6.- Para finalizar, comienza a comunicarte con tus compañeros de manera responsable</w:t>
      </w:r>
      <w:r>
        <w:rPr>
          <w:lang w:val="es-ES"/>
        </w:rPr>
        <w:t>.</w:t>
      </w:r>
    </w:p>
    <w:p>
      <w:pPr>
        <w:pStyle w:val="Normal"/>
        <w:spacing w:lineRule="auto" w:line="240" w:before="0" w:after="0"/>
        <w:ind w:right="-227" w:hanging="0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  <w:t>Finalizada la actividad le dices a tu apoderado que me avise por el grupo de apoderados</w:t>
      </w:r>
      <w:bookmarkStart w:id="1" w:name="_GoBack"/>
      <w:bookmarkEnd w:id="1"/>
      <w:r>
        <w:rPr>
          <w:b/>
          <w:bCs/>
        </w:rPr>
        <w:t xml:space="preserve"> el nombre del grupo y la cantidad de participantes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2" w:name="_Hlk35416124"/>
    <w:bookmarkStart w:id="3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4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4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tabs>
        <w:tab w:val="clear" w:pos="708"/>
        <w:tab w:val="left" w:pos="9135" w:leader="none"/>
      </w:tabs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4:00Z</dcterms:created>
  <dc:creator>UPG</dc:creator>
  <dc:description/>
  <cp:keywords/>
  <dc:language>en-US</dc:language>
  <cp:lastModifiedBy>Ana Karina</cp:lastModifiedBy>
  <dcterms:modified xsi:type="dcterms:W3CDTF">2020-05-13T01:47:00Z</dcterms:modified>
  <cp:revision>3</cp:revision>
  <dc:subject/>
  <dc:title/>
</cp:coreProperties>
</file>