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79830" cy="4286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ctividad 5º Tecnología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ofesora Ángela Díaz Cabezas</w:t>
      </w:r>
    </w:p>
    <w:p>
      <w:pPr>
        <w:pStyle w:val="Normal"/>
        <w:spacing w:before="0" w:after="0"/>
        <w:jc w:val="both"/>
        <w:rPr/>
      </w:pPr>
      <w:r>
        <w:rPr>
          <w:b/>
          <w:lang w:val="es-ES_tradnl"/>
        </w:rPr>
        <w:t>Objetivo: Identificar herramientas del programa Word para reforzar conocimiento teórico a través de imágenes OA 05</w:t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ecordemos:</w:t>
      </w:r>
    </w:p>
    <w:p>
      <w:pPr>
        <w:pStyle w:val="Normal"/>
        <w:jc w:val="both"/>
        <w:rPr>
          <w:b/>
          <w:b/>
        </w:rPr>
      </w:pPr>
      <w:r>
        <w:rPr>
          <w:b/>
        </w:rPr>
        <w:t>¿Qué es el programa Word?</w:t>
      </w:r>
    </w:p>
    <w:p>
      <w:pPr>
        <w:pStyle w:val="Normal"/>
        <w:jc w:val="both"/>
        <w:rPr/>
      </w:pPr>
      <w:r>
        <w:rPr/>
        <w:t>Microsoft </w:t>
      </w:r>
      <w:r>
        <w:rPr>
          <w:bCs/>
        </w:rPr>
        <w:t>Word</w:t>
      </w:r>
      <w:r>
        <w:rPr/>
        <w:t> es un programa informático destinado al procesamiento de textos. </w:t>
      </w:r>
      <w:r>
        <w:rPr>
          <w:bCs/>
        </w:rPr>
        <w:t>Sirve</w:t>
      </w:r>
      <w:r>
        <w:rPr/>
        <w:t> por tanto </w:t>
      </w:r>
      <w:r>
        <w:rPr>
          <w:bCs/>
        </w:rPr>
        <w:t>para</w:t>
      </w:r>
      <w:r>
        <w:rPr/>
        <w:t> escribir textos con cualquier finalidad: académica, profesional, creativa. Cuenta con un completo paquete de herramientas </w:t>
      </w:r>
      <w:r>
        <w:rPr>
          <w:bCs/>
        </w:rPr>
        <w:t>que</w:t>
      </w:r>
      <w:r>
        <w:rPr/>
        <w:t> permite modificar el formato de un escrit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655" cy="258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Herramientas del program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56730" cy="89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3395" b="7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nicio: tipo de letra, tamaño de letra, tipo de texto, interlineado, orden alfabético, mayúscula, minúsc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56730" cy="775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274" b="8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nsertar: tabla, imágenes guardadas, formas, gráficos, encabezado, pie de página, cuadro de texto, Word 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43395" cy="89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4023" b="7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iseño de página: márgenes, orientación de la hoja, tamaño de la hoja, columnas, marca de agua, color de página, bordes de la página, sangría, espac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43395" cy="1045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19440" b="7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/>
        <w:t>Referencias: Cuando realizas un documento utilizas estas herramientas: agregar texto, actualizar tabla, estilo APA (</w:t>
      </w:r>
      <w:r>
        <w:rPr>
          <w:rFonts w:cs="Arial"/>
          <w:color w:val="222222"/>
          <w:shd w:fill="FFFFFF" w:val="clear"/>
        </w:rPr>
        <w:t>El </w:t>
      </w:r>
      <w:r>
        <w:rPr>
          <w:rFonts w:cs="Arial"/>
          <w:b/>
          <w:bCs/>
          <w:color w:val="222222"/>
          <w:shd w:fill="FFFFFF" w:val="clear"/>
        </w:rPr>
        <w:t>formato APA</w:t>
      </w:r>
      <w:r>
        <w:rPr>
          <w:rFonts w:cs="Arial"/>
          <w:color w:val="222222"/>
          <w:shd w:fill="FFFFFF" w:val="clear"/>
        </w:rPr>
        <w:t> fue creado por la American Psychological Association (Asociación Americana de Psicología) para estandarizar la citación de fuentes y referencias bibliográficas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56730" cy="746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8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visar: revisa el documento en: ortografía, gramática, sinónimos, traductor, contador de palabras, proteger documento para evitar cop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56730" cy="753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4859" b="8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t>Vista: visualizas el trabajo terminado, como se observará el trabajo impreso, realizar zo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1:09:00Z</dcterms:created>
  <dc:creator>Diaz Cabezas</dc:creator>
  <dc:description/>
  <cp:keywords/>
  <dc:language>en-US</dc:language>
  <cp:lastModifiedBy>J.M.BALMACEDA</cp:lastModifiedBy>
  <dcterms:modified xsi:type="dcterms:W3CDTF">2020-04-05T01:09:00Z</dcterms:modified>
  <cp:revision>2</cp:revision>
  <dc:subject/>
  <dc:title/>
</cp:coreProperties>
</file>