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27" w:hanging="0"/>
        <w:rPr>
          <w:b/>
          <w:b/>
          <w:bCs/>
        </w:rPr>
      </w:pPr>
      <w:r>
        <w:rPr>
          <w:b/>
          <w:bCs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4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JORANDO TUS HABILIDADES EN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 WORD; CREAR UN DOCUMENTO SIMPLE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QUÍ TIENES UNAS SUGERENCIAS QUE TE PUEDEN AYUDAR CON TU TRABAJO: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Realiza el trabajo en un espacio tranquilo(a) para que te puedas concentrar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Observa este video, te servirá de apoyo en tus aprendizaje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vhsQPu0Vs3A</w:t>
              </w:r>
            </w:hyperlink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Lee atentamente la guía para que la comprendas, puedes socializar con alguna persona que maneje el programa Word y así aclarar tus duda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Ten presente todos los pasos dados por tu profesora en la guía de trabajo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 Recuerda que debes trabajar en Word, buscando la información por internet, copiar y pegar de acuerdo a lo solicitado por tu profesora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¡Felicitaciones!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RECUERDA REPASAR LOS CONTENIDOS PARA NO OLVIDARLOS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>TECNOLOGIA 5º</w:t>
      <w:tab/>
    </w:r>
  </w:p>
  <w:p>
    <w:pPr>
      <w:pStyle w:val="Header"/>
      <w:jc w:val="center"/>
      <w:rPr/>
    </w:pPr>
    <w:r>
      <w:rPr>
        <w:b/>
        <w:bCs/>
        <w:i/>
        <w:iCs/>
      </w:rPr>
      <w:t xml:space="preserve">PROGRAMA DE INTEGRACIÓN ESCOLAR                                                                                                                                     </w:t>
      <w:tab/>
      <w:tab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hsQPu0Vs3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1:00Z</dcterms:created>
  <dc:creator>Microsoft Office User</dc:creator>
  <dc:description/>
  <cp:keywords/>
  <dc:language>en-US</dc:language>
  <cp:lastModifiedBy>J.M.BALMACEDA</cp:lastModifiedBy>
  <dcterms:modified xsi:type="dcterms:W3CDTF">2020-04-06T01:01:00Z</dcterms:modified>
  <cp:revision>2</cp:revision>
  <dc:subject/>
  <dc:title/>
</cp:coreProperties>
</file>